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Celenta and NGM - a small team at the top of the European KZ2 Championshi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Italian driver Francesco Celenta shone at sunny Zuera during the second round of the European KZ2 Championship driving his Parolin / TM to remarkable effect especially as the resources of his team NGM Motorsport are nothing like those of the factory teams racing in the competition. Although some clouds darkened the result, Celenta remained as the winner on the track in the KZ2 final. Encouraging evidence that karting can still be a passionate affai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w:t>
      </w:r>
      <w:r>
        <w:rPr>
          <w:rFonts w:cs="Helvetica" w:ascii="Helvetica" w:hAnsi="Helvetica"/>
          <w:sz w:val="22"/>
          <w:szCs w:val="22"/>
        </w:rPr>
        <w:t>"There was no question of us preparing for the Zuera competition by coming to test in advance," said Francesco Celenta. "NGM Motorport scheduled a standard chassis configuration and for the TM engine, we trust Gianfranco Gallifa. Most of the work was done on Thursday during practi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s with most teams, Zuera is a long way from the base of NGM Motorsport, but the largest Italian teams are in the same position and no longer have the advantage of knowing the track by heart due to changes in tyres. In this configuration, passion and expertise really have an influence. Hard working and knowledgable, NGM Motorsport and Gallifa Kart therefore used all their talent to provide a competitive kart for Francesco Celenta in the early test sessions. Regularly running in the top five in free practice, Celenta confirmed with 5th in his group during qualifying practice, which placed him 8th overal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ith a victory in the first heat, then two 3rd and 4th places, Francesco went up to 3rd position in the ranking of the qualifying heats on Saturday night. He then took the lead in the prefinal from the second lap and won the race with great mastery. The poleman in the final, Francesco gradually increased his lead as the laps went on and crossed the finish line almost 2'' ahead of his opponents. He was recognised with the top step of the podium, before being penalized 5'' for a jumped start. Although it was a blow for the team, the level of competitiveness demonstrated throughout the weekend will be the best memory of Zuer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t was great to be able to measure up to the international elite in KZ2 with our small team," concluded Francesco. "After the clashes at Sarno, we could show our true level here by dominating the finals. Without this questionable penalty that did not really give me an advantage in the race, I would now be in 3rd place in the European Championship. It was a beautiful performa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elenta and NGM must now consider whether to travel to Belgium for the last European round at Genk in addition to their national programme in Italy, but we can count on them in the International Super Cup in KZ2 at Le Mans in Septemb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passion and the work of a handful of men helped Celenta to fight against the leaders of the KZ2 category without a big budget, facing many factory teams. Beyond the well-deserved satisfaction for NGM Motorsport, the message of hope must be heard by all competitors in karting at present. A win in KZ2 is not a matter of money, provided there are strong technical partners and a good driver at the wheel. Fortunately, the talent can still be rewarded. Spread the word!</w:t>
      </w:r>
      <w:r>
        <w:br w:type="page"/>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elenta et NGM, une petite équipe au top du Championnat d'Europe KZ2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pilote italien Francesco Celenta a brillé sous le soleil de Zuera lors de la 2</w:t>
      </w:r>
      <w:r>
        <w:rPr>
          <w:rFonts w:cs="Helvetica" w:ascii="Helvetica" w:hAnsi="Helvetica"/>
          <w:sz w:val="22"/>
          <w:szCs w:val="22"/>
          <w:vertAlign w:val="superscript"/>
        </w:rPr>
        <w:t>e</w:t>
      </w:r>
      <w:r>
        <w:rPr>
          <w:rFonts w:cs="Helvetica" w:ascii="Helvetica" w:hAnsi="Helvetica"/>
          <w:sz w:val="22"/>
          <w:szCs w:val="22"/>
        </w:rPr>
        <w:t xml:space="preserve"> manche du Championnat d'Europe KZ2 au volant de son Parolin/TM d'une manière d'autant plus remarquable que les moyens de son équipe NGM Motorsport n'ont rien à voir avec ceux des teams d'usine engagés dans la compétition. Même si quelques nuages ont assombri le classement, Celenta restera comme le vainqueur, sur la piste, de la finale KZ2. Une preuve encourageante que le karting peut encore être une affaire de passionné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 Il n'était pas question pour nous de préparer la compétition de Zuera en venant tester à l'avance.» explique Francesco Celenta. « NGM Motorport a prévu une configuration de châssis standard et pour la mécanique TM, nous faisons confiance à Gianfranco Gallifa. L'essentiel du travail a été effectué à partir de jeudi pendant les essais libres. »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mme pour la plupart des équipes, Zuera est éloigné de la base de NGM Motorsport, mais les plus gros teams italiens sont dans le même cas et ne possèdent plus l'avantage de connaître le tracé par coeur à force d'y user leurs gommes. Dans cette configuration, la passion et le savoir-faire ont vraiment leur mot à dire. Travailleurs acharnés et fins connaisseurs, NGM Motorpsort et Gallifa Kart ont ainsi utilisé tout leur talent pour fournir à Francesco Celenta une machine compétitive dès les premières séances de roulage. Régulièrement pointé dans le top 5 des essais libres, Celenta confirmait avec le 5</w:t>
      </w:r>
      <w:r>
        <w:rPr>
          <w:rFonts w:cs="Helvetica" w:ascii="Helvetica" w:hAnsi="Helvetica"/>
          <w:sz w:val="22"/>
          <w:szCs w:val="22"/>
          <w:vertAlign w:val="superscript"/>
        </w:rPr>
        <w:t>e</w:t>
      </w:r>
      <w:r>
        <w:rPr>
          <w:rFonts w:cs="Helvetica" w:ascii="Helvetica" w:hAnsi="Helvetica"/>
          <w:sz w:val="22"/>
          <w:szCs w:val="22"/>
        </w:rPr>
        <w:t xml:space="preserve"> rang dans son groupe pendant les essais qualificatifs, ce qui le plaçait 8</w:t>
      </w:r>
      <w:r>
        <w:rPr>
          <w:rFonts w:cs="Helvetica" w:ascii="Helvetica" w:hAnsi="Helvetica"/>
          <w:sz w:val="22"/>
          <w:szCs w:val="22"/>
          <w:vertAlign w:val="superscript"/>
        </w:rPr>
        <w:t>e</w:t>
      </w:r>
      <w:r>
        <w:rPr>
          <w:rFonts w:cs="Helvetica" w:ascii="Helvetica" w:hAnsi="Helvetica"/>
          <w:sz w:val="22"/>
          <w:szCs w:val="22"/>
        </w:rPr>
        <w:t xml:space="preserve"> au classement général.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râce à une victoire en première manche, puis deux 3</w:t>
      </w:r>
      <w:r>
        <w:rPr>
          <w:rFonts w:cs="Helvetica" w:ascii="Helvetica" w:hAnsi="Helvetica"/>
          <w:sz w:val="22"/>
          <w:szCs w:val="22"/>
          <w:vertAlign w:val="superscript"/>
        </w:rPr>
        <w:t>e</w:t>
      </w:r>
      <w:r>
        <w:rPr>
          <w:rFonts w:cs="Helvetica" w:ascii="Helvetica" w:hAnsi="Helvetica"/>
          <w:sz w:val="22"/>
          <w:szCs w:val="22"/>
        </w:rPr>
        <w:t xml:space="preserve"> et une 4</w:t>
      </w:r>
      <w:r>
        <w:rPr>
          <w:rFonts w:cs="Helvetica" w:ascii="Helvetica" w:hAnsi="Helvetica"/>
          <w:sz w:val="22"/>
          <w:szCs w:val="22"/>
          <w:vertAlign w:val="superscript"/>
        </w:rPr>
        <w:t>e</w:t>
      </w:r>
      <w:r>
        <w:rPr>
          <w:rFonts w:cs="Helvetica" w:ascii="Helvetica" w:hAnsi="Helvetica"/>
          <w:sz w:val="22"/>
          <w:szCs w:val="22"/>
        </w:rPr>
        <w:t xml:space="preserve"> places, Francesco remontait en 3</w:t>
      </w:r>
      <w:r>
        <w:rPr>
          <w:rFonts w:cs="Helvetica" w:ascii="Helvetica" w:hAnsi="Helvetica"/>
          <w:sz w:val="22"/>
          <w:szCs w:val="22"/>
          <w:vertAlign w:val="superscript"/>
        </w:rPr>
        <w:t>e</w:t>
      </w:r>
      <w:r>
        <w:rPr>
          <w:rFonts w:cs="Helvetica" w:ascii="Helvetica" w:hAnsi="Helvetica"/>
          <w:sz w:val="22"/>
          <w:szCs w:val="22"/>
        </w:rPr>
        <w:t xml:space="preserve"> position du classement des manches qualificatives samedi soir. Il prenait ensuite la tête de la préfinale dès le 2</w:t>
      </w:r>
      <w:r>
        <w:rPr>
          <w:rFonts w:cs="Helvetica" w:ascii="Helvetica" w:hAnsi="Helvetica"/>
          <w:sz w:val="22"/>
          <w:szCs w:val="22"/>
          <w:vertAlign w:val="superscript"/>
        </w:rPr>
        <w:t>e</w:t>
      </w:r>
      <w:r>
        <w:rPr>
          <w:rFonts w:cs="Helvetica" w:ascii="Helvetica" w:hAnsi="Helvetica"/>
          <w:sz w:val="22"/>
          <w:szCs w:val="22"/>
        </w:rPr>
        <w:t xml:space="preserve"> tour remportait la course avec une belle maîtrise. Poleman au départ de la finale, Francesco augmentait progressivement son avance au fil des tours et franchissait la ligne d'arrivée près de 2'' devant ses adversaires. Il était consacré sur la 1ère marche du podium, avant d'être pénalisé de 5'' pour un départ anticipé. Si l'équipe accusait le coup sur le moment, le niveau de compétitivité démontré pendant tout le week-end restera comme le meilleur souvenir de Zuer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C'était formidable de pouvoir se mesurer à l'élite internationale en KZ2 avec notre petite équipe. » conclut Francesco. « Après les accrochages de Sarno, nous avons pu montrer ici notre véritable niveau en dominant les phases finales. Sans cette pénalité discutable qui ne m'a pas vraiment avantagé dans la course, j'occuperais actuellement le 3</w:t>
      </w:r>
      <w:r>
        <w:rPr>
          <w:rFonts w:cs="Helvetica" w:ascii="Helvetica" w:hAnsi="Helvetica"/>
          <w:sz w:val="22"/>
          <w:szCs w:val="22"/>
          <w:vertAlign w:val="superscript"/>
        </w:rPr>
        <w:t>e</w:t>
      </w:r>
      <w:r>
        <w:rPr>
          <w:rFonts w:cs="Helvetica" w:ascii="Helvetica" w:hAnsi="Helvetica"/>
          <w:sz w:val="22"/>
          <w:szCs w:val="22"/>
        </w:rPr>
        <w:t xml:space="preserve"> rang du championnat d'Europe. C'est une belle performance !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elenta et NGM doivent maintenant réfléchir à l'opportunité d'effectuer le déplacement en Belgique pour la dernière épreuve européenne à Genk en plus de leur programme national en championnat d'Italie, mais on pourra compter sur eux lors de la Super Coupe Internationale KZ2 au Mans en septemb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passion et le travail d'une poignée d'hommes a permis de Celenta de se battre sans gros budget face aux ténors de la catégorie KZ2, dont plusieurs teams d'usine. Au-delà de la satisfaction amplement méritée de NGM Motorsport, le message d'espoir doit être entendu par tous les acteurs du karting actuel. Gagner en KZ2 n'est pas qu'une question de moyens financiers, pourvu que l'on ait de solides partenaires techniques et un bon coup de volant. Fort heureusement, le talent peut encore être récompensé. Qu'on se le dise !  </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kern w:val="2"/>
      <w:sz w:val="24"/>
      <w:szCs w:val="24"/>
      <w:lang w:val="fr-FR" w:bidi="ar-SA" w:eastAsia="zh-CN"/>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5:00Z</dcterms:created>
  <dc:creator/>
  <dc:description/>
  <dc:language>en-US</dc:language>
  <cp:lastModifiedBy>Philippe KALMES</cp:lastModifiedBy>
  <dcterms:modified xsi:type="dcterms:W3CDTF">2015-05-28T13:25:00Z</dcterms:modified>
  <cp:revision>2</cp:revision>
  <dc:subject/>
  <dc:title/>
</cp:coreProperties>
</file>