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Parolin at the top more than ever as spring approach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emperatures rose considerably in Southern Italy during the second round of the WSK Super Master Series. The strong grip of the La Conca track was the second most important parameter of the 17th and 18th March event. The Parolin Racing Kart chassis have continued to show great potential in these new conditions that foreshadow the rest of the season. In OK-Junior as well as in 60 Mini, the Parolin drivers were among the fastest of the weeke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lthough he would have liked the performances of his drivers to be rewarded with victories, Marco Parolin welcomes the operation of his chassis on the demanding layout of Muro Lecces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e proved that we were still very competitive when temperatures began to rise. Moreover the grip was particularly strong this weekend, probably the highest of all this season because of the specific surface of the track of La Conca. Here, it is not possible to be in the game without good equipment. As such, the meeting was very positiv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We achieved two pole positions in Mini and Junior, winning many heats and posting several best laps in the race, including the two Finals. The victory has eluded us this time, but we know the toughness of the competition and we know that we will have the opportunity to catch up. Nevertheless, the package that we gave our drivers allowed them to best express their talent. As proof, 14 of the 34 finalists of the 60 Mini had trusted our bra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tenshorne leads WSK 60 Mini</w:t>
      </w:r>
    </w:p>
    <w:p>
      <w:pPr>
        <w:pStyle w:val="Normal"/>
        <w:rPr>
          <w:rFonts w:ascii="Helvetica" w:hAnsi="Helvetica" w:cs="Helvetica"/>
          <w:sz w:val="22"/>
          <w:szCs w:val="22"/>
          <w:lang w:val="en-US"/>
        </w:rPr>
      </w:pPr>
      <w:r>
        <w:rPr>
          <w:rFonts w:cs="Helvetica" w:ascii="Helvetica" w:hAnsi="Helvetica"/>
          <w:sz w:val="22"/>
          <w:szCs w:val="22"/>
          <w:lang w:val="en-US"/>
        </w:rPr>
        <w:t>After two out of the four races, Martinius Stenshorne is still one of the big favourites of the WSK Super Master Series in 60 Mini, where he is ranked first. At La Conca, he won three indisputable victories in the heats, but an engine problem sadly pushed him back to 16th. His superb recovery to the second step of the podium, with the fastest times of the Prefinal and the Final,says a lot about the potential of the young Norwegian on his Parol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fter the best Qualifying time in front of 74 opponents, Akshay Arjun Bohra made his debut among the best at La Conca. He confirmed his form by staying in the leading group during the heats and battled for 4th position in the Final, the most contested position, until two laps from the finish. Nikita Andreas Johnson made a name for himself by setting the third fastest time and winning his first Qualifying Hea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Gabriele Mini constantly at the front in Junior </w:t>
      </w:r>
    </w:p>
    <w:p>
      <w:pPr>
        <w:pStyle w:val="Normal"/>
        <w:rPr>
          <w:rFonts w:ascii="Helvetica" w:hAnsi="Helvetica" w:cs="Helvetica"/>
          <w:sz w:val="22"/>
          <w:szCs w:val="22"/>
          <w:lang w:val="en-US"/>
        </w:rPr>
      </w:pPr>
      <w:r>
        <w:rPr>
          <w:rFonts w:cs="Helvetica" w:ascii="Helvetica" w:hAnsi="Helvetica"/>
          <w:sz w:val="22"/>
          <w:szCs w:val="22"/>
          <w:lang w:val="en-US"/>
        </w:rPr>
        <w:t>His consistency and presence among the top OK-Junior drivers in 2018 would make us almost forget that Gabriele Mini has just joined this category after a 2017 season mainly devoted to 60 Mini. The grip of the track did not affect his performance level as he began by taking pole position in Qualifying. He fought with a lot of energy in the heats and was still in 2nd place on Saturday night. The intensity of the struggles in the final stages did not allow him to progress as he deserved, but he still scored the fastest lap of the Final where he finished 6th. This allows him to maintain his chances in 3rd place overal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courage of Alessandro Cenedese must be emphasised as the young Italian did everything to perform well despite a significant fev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entire Parolin Racing team is actively preparing for the two successive Sarno rendezvous at the end of the WSK Super Master Series before starting the CIK-FIA European Junior Championship at the foot of Vesuvius at the end of April.</w:t>
      </w:r>
    </w:p>
    <w:p>
      <w:pPr>
        <w:pStyle w:val="Normal"/>
        <w:widowControl/>
        <w:pBdr/>
        <w:rPr>
          <w:rFonts w:ascii="Helvetica" w:hAnsi="Helvetica" w:cs="Helvetica"/>
          <w:sz w:val="22"/>
          <w:szCs w:val="22"/>
          <w:lang w:val="en-US"/>
        </w:rPr>
      </w:pPr>
      <w:r>
        <w:rPr>
          <w:rFonts w:cs="Helvetica" w:ascii="Helvetica" w:hAnsi="Helvetica"/>
          <w:sz w:val="22"/>
          <w:szCs w:val="22"/>
          <w:lang w:val="en-US"/>
        </w:rPr>
      </w:r>
      <w:r>
        <w:br w:type="page"/>
      </w:r>
    </w:p>
    <w:p>
      <w:pPr>
        <w:pStyle w:val="Normal"/>
        <w:widowControl/>
        <w:pBdr/>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bookmarkStart w:id="0" w:name="__UnoMark__75_2227128013"/>
      <w:bookmarkStart w:id="1" w:name="__UnoMark__971_1172988182"/>
      <w:bookmarkStart w:id="2" w:name="__UnoMark__979_1172988182"/>
      <w:bookmarkStart w:id="3" w:name="__UnoMark__987_1172988182"/>
      <w:bookmarkStart w:id="4" w:name="__UnoMark__995_1172988182"/>
      <w:bookmarkStart w:id="5" w:name="__UnoMark__49_3318735393"/>
      <w:bookmarkEnd w:id="0"/>
      <w:bookmarkEnd w:id="1"/>
      <w:bookmarkEnd w:id="2"/>
      <w:bookmarkEnd w:id="3"/>
      <w:bookmarkEnd w:id="4"/>
      <w:bookmarkEnd w:id="5"/>
      <w:r>
        <w:rPr>
          <w:rFonts w:cs="Helvetica" w:ascii="Helvetica" w:hAnsi="Helvetica"/>
          <w:sz w:val="22"/>
          <w:szCs w:val="22"/>
        </w:rPr>
        <w:t>Parolin più che mai al top con l’avvicinarsi della primaver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Le temperature si sono decisamente alzate nel sud Italia in occasione della seconda prova della WSK Super Master Series. Il grip della pista di La Conca era il secondo parametro da considerare nella prova che si è svolta il 17 e 18 marzo. I telai Parolin Racing Kart hanno continuato a dimostrare un potenziale di primo piano in queste nuove condizioni che preannunciano il prosieguo della stagione. </w:t>
      </w:r>
      <w:r>
        <w:rPr>
          <w:rFonts w:cs="Helvetica" w:ascii="Helvetica" w:hAnsi="Helvetica"/>
          <w:sz w:val="22"/>
          <w:szCs w:val="22"/>
          <w:lang w:val="en-US"/>
        </w:rPr>
        <w:t>Nella OK-Junior così come nella 60 Mini, i piloti Parolin sono stati tra i più veloci del week-e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nche se avrebbe preferito che le performance dei piloti fossero premiate dalle vittorie, Marco Parolin è soddisfatto delle prestazioni dei suoi telai sull’impegnativo circuito di Muro Leccese.</w:t>
      </w:r>
    </w:p>
    <w:p>
      <w:pPr>
        <w:pStyle w:val="Normal"/>
        <w:rPr/>
      </w:pPr>
      <w:r>
        <w:rPr>
          <w:rFonts w:cs="Helvetica" w:ascii="Helvetica" w:hAnsi="Helvetica"/>
          <w:sz w:val="22"/>
          <w:szCs w:val="22"/>
        </w:rPr>
        <w:t>“</w:t>
      </w:r>
      <w:r>
        <w:rPr>
          <w:rFonts w:cs="Helvetica" w:ascii="Helvetica" w:hAnsi="Helvetica"/>
          <w:sz w:val="22"/>
          <w:szCs w:val="22"/>
        </w:rPr>
        <w:t xml:space="preserve">Abbiamo dimostrato che eravamo sempre molto competitivi quando le temperature cominciavano a salire. Inoltre il grip era particolarmente forte questo week-end, sicuramente il più alto di tutta la stagione a causa del particolare manto della pista di La Conca. Qui non è possibile piazzarsi bene senza un buon mezzo. </w:t>
      </w:r>
      <w:r>
        <w:rPr>
          <w:rFonts w:cs="Helvetica" w:ascii="Helvetica" w:hAnsi="Helvetica"/>
          <w:sz w:val="22"/>
          <w:szCs w:val="22"/>
          <w:lang w:val="en-US"/>
        </w:rPr>
        <w:t xml:space="preserve">A questo proposito il meeting si è rivelato molto positivo. </w:t>
      </w:r>
    </w:p>
    <w:p>
      <w:pPr>
        <w:pStyle w:val="Normal"/>
        <w:rPr/>
      </w:pPr>
      <w:r>
        <w:rPr>
          <w:rFonts w:cs="Helvetica" w:ascii="Helvetica" w:hAnsi="Helvetica"/>
          <w:sz w:val="22"/>
          <w:szCs w:val="22"/>
          <w:lang w:val="en-US"/>
        </w:rPr>
        <w:t xml:space="preserve">Abbiamo conquistato due pole position nella Mini e nella Junior, vinto numerose manche e fatto segnare i giri più veloci in gara, tra cui quelli nelle due finali. </w:t>
      </w:r>
      <w:r>
        <w:rPr>
          <w:rFonts w:cs="Helvetica" w:ascii="Helvetica" w:hAnsi="Helvetica"/>
          <w:sz w:val="22"/>
          <w:szCs w:val="22"/>
        </w:rPr>
        <w:t>Ci siamo fatti sfuggire la vittoria questa volta, ma siamo consapevoli di quanto può essere dura la gara e sappiamo che avremo l’occasione di recuperare. Ciò non toglie che il pacchetto che abbiamo proposto ai nostri piloti ha consentito loro di esprimere al meglio il proprio talento. Prova ne è che 14 dei 34 finalisti della 60 Mini si sono affidati al nostro marchi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tenshorne, leader della WSK 60 Mini</w:t>
      </w:r>
    </w:p>
    <w:p>
      <w:pPr>
        <w:pStyle w:val="Normal"/>
        <w:rPr>
          <w:rFonts w:ascii="Helvetica" w:hAnsi="Helvetica" w:cs="Helvetica"/>
          <w:sz w:val="22"/>
          <w:szCs w:val="22"/>
        </w:rPr>
      </w:pPr>
      <w:r>
        <w:rPr>
          <w:rFonts w:cs="Helvetica" w:ascii="Helvetica" w:hAnsi="Helvetica"/>
          <w:sz w:val="22"/>
          <w:szCs w:val="22"/>
        </w:rPr>
        <w:t xml:space="preserve">Dopo due prove su quattro, Martinius Stenshorne è sempre uno dei grandi favoriti della WSK Super Master Series nella 60 Mini, dove occupa il primo posto della classifica generale. A La Conca ha conquistato tre vittorie indiscutibili nelle manche, ma un problema al motore l’ha sfortunatamente fatto scivolare in sedicesima posizione.  La sua straordinaria rimonta, che gli ha permesso di salire sul secondo gradino del podio, e i giri più veloci in prefinale e finale la dicono lunga sul potenziale del giovane norvegese al volante del suo Parol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utore del miglior tempo nelle prove di qualificazione davanti a 74 avversari, Akshay Arjun Bohra ha fatto il suo debutto tra i migliori a La Conca. Si è confermato mantenendosi nel gruppo di testa durante le manche e ha lottato per la quarta posizione in finale, la più combattuta fino a due giri dalla fine. Nikita Andreas Johnson si è fatto notare realizzando il terzo tempo nelle prove cronometrate e poi conquistando la prima manche di qualificazio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abriele Mini, sempre nelle prime posizioni della Junior</w:t>
      </w:r>
    </w:p>
    <w:p>
      <w:pPr>
        <w:pStyle w:val="Normal"/>
        <w:rPr>
          <w:rFonts w:ascii="Helvetica" w:hAnsi="Helvetica" w:cs="Helvetica"/>
          <w:sz w:val="22"/>
          <w:szCs w:val="22"/>
        </w:rPr>
      </w:pPr>
      <w:r>
        <w:rPr>
          <w:rFonts w:cs="Helvetica" w:ascii="Helvetica" w:hAnsi="Helvetica"/>
          <w:sz w:val="22"/>
          <w:szCs w:val="22"/>
        </w:rPr>
        <w:t>La sua regolarità e la sua presenza tra i migliori piloti della OK-Junior nel 2018 farebbero quasi dimenticare che Gabriele Mini è al suo debutto in questa categoria dopo una stagione 2017 dedicata quasi completamente alla 60 Mini. L’arrivo del grip in pista non ha alterato il suo livello di performance iniziando dalla conquista della prima posizione nelle prove cronometrate. Si è battuto con molta energia nelle manche e occupava ancora il secondo posto sabato sera. L’intensità della gara nelle fasi finali non gli ha consentito di mettersi in evidenza come meritava, ma ha comunque realizzato il giro più veloce nella finale dove si è classificato sesto. Questo risultato gli permette di restare al terzo posto della classifica generale e di conservare le speranz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l coraggio di Alessandro Cenedese merita una nota poiché il giovane italiano ha fatto di tutto per fare bella figura nonostante la febbre alt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utto il team Parolin Racing prepara attivamente i prossimi due appuntamenti di Sarno a chiusura della WSK Super Master Series prima di iniziare il Campionato europeo Junior CIK-FIA che si terrà alle pendici del Vesuvio a fine aprile. </w:t>
      </w:r>
    </w:p>
    <w:p>
      <w:pPr>
        <w:pStyle w:val="Normal"/>
        <w:widowControl/>
        <w:pBdr/>
        <w:rPr>
          <w:rFonts w:ascii="Helvetica" w:hAnsi="Helvetica" w:cs="Helvetica"/>
          <w:sz w:val="22"/>
          <w:szCs w:val="22"/>
        </w:rPr>
      </w:pPr>
      <w:r>
        <w:rPr>
          <w:rFonts w:cs="Helvetica" w:ascii="Helvetica" w:hAnsi="Helvetica"/>
          <w:sz w:val="22"/>
          <w:szCs w:val="22"/>
        </w:rPr>
      </w:r>
      <w:r>
        <w:br w:type="page"/>
      </w:r>
    </w:p>
    <w:p>
      <w:pPr>
        <w:pStyle w:val="Normal"/>
        <w:widowControl/>
        <w:pBdr/>
        <w:rPr>
          <w:rFonts w:ascii="Helvetica" w:hAnsi="Helvetica" w:cs="Helvetica"/>
          <w:sz w:val="22"/>
          <w:szCs w:val="22"/>
        </w:rPr>
      </w:pPr>
      <w:bookmarkStart w:id="6" w:name="_gjdgxs"/>
      <w:bookmarkEnd w:id="6"/>
      <w:r>
        <w:rPr>
          <w:rFonts w:cs="Helvetica" w:ascii="Helvetica" w:hAnsi="Helvetica"/>
          <w:sz w:val="22"/>
          <w:szCs w:val="22"/>
        </w:rPr>
        <w:t>Parolin plus que jamais au top à l'approche du printemp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es températures se sont considérablement élevées dans le Sud de l'Italie à l'occasion de la 2</w:t>
      </w:r>
      <w:r>
        <w:rPr>
          <w:rFonts w:cs="Helvetica" w:ascii="Helvetica" w:hAnsi="Helvetica"/>
          <w:sz w:val="22"/>
          <w:szCs w:val="22"/>
          <w:vertAlign w:val="superscript"/>
        </w:rPr>
        <w:t>e</w:t>
      </w:r>
      <w:r>
        <w:rPr>
          <w:rFonts w:cs="Helvetica" w:ascii="Helvetica" w:hAnsi="Helvetica"/>
          <w:sz w:val="22"/>
          <w:szCs w:val="22"/>
        </w:rPr>
        <w:t xml:space="preserve"> épreuve de la WSK Super Master Series. L'adhérence importante de la piste de La Conca était le deuxième paramètre à retenir de l'épreuve des 17 et 18 mars. Les châssis Parolin Racing Kart ont continué à afficher un potentiel de premier plan dans ces conditions nouvelles qui préfigurent la suite de la saison. En OK-Junior comme en 60 Mini, les pilotes Parolin ont été parmi les plus rapides du week-e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ême s'il aurait aimé que les performances de ses pilotes soient récompensées par des victoires, Marco Parolin se félicite du fonctionnement de ses châssis sur le tracé exigeant de Muro Leccese.</w:t>
      </w:r>
    </w:p>
    <w:p>
      <w:pPr>
        <w:pStyle w:val="Normal"/>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Nous avons prouvé que nous étions toujours très compétitifs quand les températures commençaient à monter. De plus l'adhérence était particulièrement forte ce week-end, sans doute la plus élevée de toute la saison à cause du revêtement spécifique de la piste de La Conca. Ici, il n'est pas possible d'être dans le coup sans un bon matériel. À ce titre, le meeting s'est révélé très positif. </w:t>
      </w:r>
    </w:p>
    <w:p>
      <w:pPr>
        <w:pStyle w:val="Normal"/>
        <w:rPr>
          <w:rFonts w:ascii="Helvetica" w:hAnsi="Helvetica" w:cs="Helvetica"/>
          <w:sz w:val="22"/>
          <w:szCs w:val="22"/>
        </w:rPr>
      </w:pPr>
      <w:r>
        <w:rPr>
          <w:rFonts w:cs="Helvetica" w:ascii="Helvetica" w:hAnsi="Helvetica"/>
          <w:sz w:val="22"/>
          <w:szCs w:val="22"/>
        </w:rPr>
        <w:t>Nous avons réalisé deux pole-positions en Mini et en Junior, remporté de nombreuses manches et signé plusieurs meilleurs tours en course, dont ceux des deux finales. La victoire nous a échappé cette fois, mais nous connaissons l'âpreté de la compétition et nous savons que nous aurons l'occasion de nous rattraper. Il n'en reste pas moins que le package que nous avons proposé à nos pilotes leur a permis d'exprimer au mieux leur talent. Pour preuve, 14 des 34 finalistes de la 60 Mini avaient fait confiance à notre marque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tenshorne, leader de la WSK 60 Mini</w:t>
      </w:r>
    </w:p>
    <w:p>
      <w:pPr>
        <w:pStyle w:val="Normal"/>
        <w:rPr/>
      </w:pPr>
      <w:r>
        <w:rPr>
          <w:rFonts w:cs="Helvetica" w:ascii="Helvetica" w:hAnsi="Helvetica"/>
          <w:sz w:val="22"/>
          <w:szCs w:val="22"/>
        </w:rPr>
        <w:t>Après deux épreuves sur quatre, Martinius Stenshorne est toujours l'un des grands favoris de la WSK Super Master Series en 60 Mini dont il occupe la 1</w:t>
      </w:r>
      <w:r>
        <w:rPr>
          <w:rFonts w:cs="Helvetica" w:ascii="Helvetica" w:hAnsi="Helvetica"/>
          <w:sz w:val="22"/>
          <w:szCs w:val="22"/>
          <w:vertAlign w:val="superscript"/>
        </w:rPr>
        <w:t>re</w:t>
      </w:r>
      <w:r>
        <w:rPr>
          <w:rFonts w:cs="Helvetica" w:ascii="Helvetica" w:hAnsi="Helvetica"/>
          <w:sz w:val="22"/>
          <w:szCs w:val="22"/>
        </w:rPr>
        <w:t xml:space="preserve"> place du classement. À La Conca, il a  remporté trois victoires indiscutables dans les manches, mais un problème de moteur l'a malheureusement repoussé au 16</w:t>
      </w:r>
      <w:r>
        <w:rPr>
          <w:rFonts w:cs="Helvetica" w:ascii="Helvetica" w:hAnsi="Helvetica"/>
          <w:sz w:val="22"/>
          <w:szCs w:val="22"/>
          <w:vertAlign w:val="superscript"/>
        </w:rPr>
        <w:t>e</w:t>
      </w:r>
      <w:r>
        <w:rPr>
          <w:rFonts w:cs="Helvetica" w:ascii="Helvetica" w:hAnsi="Helvetica"/>
          <w:sz w:val="22"/>
          <w:szCs w:val="22"/>
        </w:rPr>
        <w:t xml:space="preserve"> rang.  Sa superbe remontée sur la 2</w:t>
      </w:r>
      <w:r>
        <w:rPr>
          <w:rFonts w:cs="Helvetica" w:ascii="Helvetica" w:hAnsi="Helvetica"/>
          <w:sz w:val="22"/>
          <w:szCs w:val="22"/>
          <w:vertAlign w:val="superscript"/>
        </w:rPr>
        <w:t>e</w:t>
      </w:r>
      <w:r>
        <w:rPr>
          <w:rFonts w:cs="Helvetica" w:ascii="Helvetica" w:hAnsi="Helvetica"/>
          <w:sz w:val="22"/>
          <w:szCs w:val="22"/>
        </w:rPr>
        <w:t xml:space="preserve"> marche du podium, assortie des meilleurs temps de la préfinale et de la finale, tout cela en dit long sur le potentiel du jeune Norvégien au volant de son Parolin.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uteur du meilleur temps des essais qualificatifs devant 74 adversaires, Akshay Arjun Bohra a fait son entrée parmi les meilleurs à La Conca. Il confirmait en se maintenant dans le groupe de tête durant les manches et bataillait pour la 4</w:t>
      </w:r>
      <w:r>
        <w:rPr>
          <w:rFonts w:cs="Helvetica" w:ascii="Helvetica" w:hAnsi="Helvetica"/>
          <w:sz w:val="22"/>
          <w:szCs w:val="22"/>
          <w:vertAlign w:val="superscript"/>
        </w:rPr>
        <w:t>e</w:t>
      </w:r>
      <w:r>
        <w:rPr>
          <w:rFonts w:cs="Helvetica" w:ascii="Helvetica" w:hAnsi="Helvetica"/>
          <w:sz w:val="22"/>
          <w:szCs w:val="22"/>
        </w:rPr>
        <w:t xml:space="preserve"> position de la finale, la place plus disputée, jusqu'à deux tours de l'arrivée. Nikita Andreas Johnson se faisait remarquer en réalisant le  3</w:t>
      </w:r>
      <w:r>
        <w:rPr>
          <w:rFonts w:cs="Helvetica" w:ascii="Helvetica" w:hAnsi="Helvetica"/>
          <w:sz w:val="22"/>
          <w:szCs w:val="22"/>
          <w:vertAlign w:val="superscript"/>
        </w:rPr>
        <w:t>e</w:t>
      </w:r>
      <w:r>
        <w:rPr>
          <w:rFonts w:cs="Helvetica" w:ascii="Helvetica" w:hAnsi="Helvetica"/>
          <w:sz w:val="22"/>
          <w:szCs w:val="22"/>
        </w:rPr>
        <w:t xml:space="preserve"> temps des chronos, puis en remportant sa première manche qualificati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abriele Mini, constant aux avant-postes Junior</w:t>
      </w:r>
    </w:p>
    <w:p>
      <w:pPr>
        <w:pStyle w:val="Normal"/>
        <w:rPr/>
      </w:pPr>
      <w:r>
        <w:rPr>
          <w:rFonts w:cs="Helvetica" w:ascii="Helvetica" w:hAnsi="Helvetica"/>
          <w:sz w:val="22"/>
          <w:szCs w:val="22"/>
        </w:rPr>
        <w:t>Sa régularité et sa présence parmi les meilleurs pilotes OK-Junior en 2018 feraient presque oublier que Gabriele Mini vient d'intégrer cette catégorie après une saison 2017 majoritairement consacrée au 60 Mini. L'arrivée du grip sur la piste n'a pas affecté son niveau de performance puisqu'il commençait par signer la pole position des chronos. Il se battait avec beaucoup d'énergie dans les manches et occupait encore la 2</w:t>
      </w:r>
      <w:r>
        <w:rPr>
          <w:rFonts w:cs="Helvetica" w:ascii="Helvetica" w:hAnsi="Helvetica"/>
          <w:sz w:val="22"/>
          <w:szCs w:val="22"/>
          <w:vertAlign w:val="superscript"/>
        </w:rPr>
        <w:t>e</w:t>
      </w:r>
      <w:r>
        <w:rPr>
          <w:rFonts w:cs="Helvetica" w:ascii="Helvetica" w:hAnsi="Helvetica"/>
          <w:sz w:val="22"/>
          <w:szCs w:val="22"/>
        </w:rPr>
        <w:t xml:space="preserve"> place samedi soir. L'intensité des luttes lors des phases finales ne lui a pas permis de se mettre en valeur comme il le méritait, mais il a tout de même décroché le meilleur tour en course de la finale où il a terminé 6</w:t>
      </w:r>
      <w:r>
        <w:rPr>
          <w:rFonts w:cs="Helvetica" w:ascii="Helvetica" w:hAnsi="Helvetica"/>
          <w:sz w:val="22"/>
          <w:szCs w:val="22"/>
          <w:vertAlign w:val="superscript"/>
        </w:rPr>
        <w:t>e</w:t>
      </w:r>
      <w:r>
        <w:rPr>
          <w:rFonts w:cs="Helvetica" w:ascii="Helvetica" w:hAnsi="Helvetica"/>
          <w:sz w:val="22"/>
          <w:szCs w:val="22"/>
        </w:rPr>
        <w:t>. Cela lui permet de conserver ses chances à la 3</w:t>
      </w:r>
      <w:r>
        <w:rPr>
          <w:rFonts w:cs="Helvetica" w:ascii="Helvetica" w:hAnsi="Helvetica"/>
          <w:sz w:val="22"/>
          <w:szCs w:val="22"/>
          <w:vertAlign w:val="superscript"/>
        </w:rPr>
        <w:t>e</w:t>
      </w:r>
      <w:r>
        <w:rPr>
          <w:rFonts w:cs="Helvetica" w:ascii="Helvetica" w:hAnsi="Helvetica"/>
          <w:sz w:val="22"/>
          <w:szCs w:val="22"/>
        </w:rPr>
        <w:t xml:space="preserve"> place du classement génér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courage d'Alessandro Cenedese doit être souligné puisque le jeune Italien a tout fait pour bien figurer malgré une fièvre importan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oute l'équipe Parolin Racing prépare activement les deux rendez-vous successifs de Sarno en clôture de la WSK Super Master Series avant d'entamer le Championnat d'Europe Junior CIK-FIA au pied du Vésuve fin avril.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Liberation Serif;Times New Roman" w:hAnsi="Liberation Serif;Times New Roman" w:eastAsia="Liberation Serif;Times New Roman" w:cs="Liberation Serif;Times New Roman"/>
      <w:color w:val="00000A"/>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4:00Z</dcterms:created>
  <dc:creator>contact@ksp-reportages.com</dc:creator>
  <dc:description/>
  <cp:keywords/>
  <dc:language>en-US</dc:language>
  <cp:lastModifiedBy>contact@ksp-reportages.com</cp:lastModifiedBy>
  <dcterms:modified xsi:type="dcterms:W3CDTF">2018-03-20T12:47:00Z</dcterms:modified>
  <cp:revision>2</cp:revision>
  <dc:subject/>
  <dc:title/>
</cp:coreProperties>
</file>