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bookmarkStart w:id="0" w:name="_gjdgxs"/>
      <w:bookmarkEnd w:id="0"/>
      <w:r>
        <w:rPr>
          <w:rFonts w:cs="Helvetica" w:ascii="Helvetica" w:hAnsi="Helvetica"/>
          <w:sz w:val="22"/>
          <w:szCs w:val="22"/>
          <w:lang w:val="en-US"/>
        </w:rPr>
        <w:t>Parolin still on top form</w:t>
        <w:br/>
        <w:br/>
        <w:t>In Germany, the third round of the CIK-FIA European Junior Championship once again confirmed the competitiveness of the Parolin chassis on every track. On Ampfing's twisty circuit, Gabriele Mini’ has shown extraordinary consistency in the top group of the OK-Junior category. Always in the top five, most often among the top three, the Parolin Racing Kart driver achieved very good performances up until the Final. He was still in 4th position and in ambush for the finish, when a mechanical problem thwarted his plans.</w:t>
        <w:br/>
        <w:br/>
        <w:t>Faced with experienced opponents more accustomed to the specifics of the Ampfing German circuit, Gabriele Mini’ demonstrated the strength of his Parolin / Parilla equipment in a new arena.</w:t>
        <w:br/>
        <w:br/>
        <w:t>"We are very pleased to have been able to quickly demonstrate a very good standard of performance at Ampfing," said Marco Parolin. "The specialists from the German Championship did not expect to see us in such a good position on such a unique track. Already very fast during Free Practice, Gabriele confirmed this by posting the 5th fastest time against more than 80 drivers. He had two fastest laps in the heats, a win, and was completing his mission in the Final when he ran into trouble with his spark plug. It's a shame, because we could have kept the advantage in the provisional classification of the European Championship. However, the situation is far from negative for us, as Gabriele is in 2nd position before the final event. Despite this setback, we are proud to be able to demonstrate the value of the Parolin chassis at the highest level of racing, whatever the race conditions."</w:t>
        <w:br/>
        <w:br/>
        <w:t>Gabriele Mini’ was immediately able to exploit the potential of his equipment at Ampfing. He started with 5th in Qualifying, before finishing consistently in the top three of the heats. He had a win in the last heat on Sunday morning and had two fastest laps in the race. According to his usual strategy, Gabriele reserved his effort for the Final. Starting from 5th place, he was in range of the top three when a defective spark plug forced him to give ground. A quick calculation shows that he would have been able to maintain the lead of the European Championship without this small incident. The good news is that Parolin and Mini’ are competitive on all occasions and that they will arrive more motivated than ever at the European closing event, in France, at the circuit of Essay at the beginning of Augus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bookmarkStart w:id="1" w:name="__UnoMark__279_1562236899"/>
      <w:bookmarkStart w:id="2" w:name="__UnoMark__287_1562236899"/>
      <w:bookmarkStart w:id="3" w:name="__UnoMark__295_1562236899"/>
      <w:bookmarkStart w:id="4" w:name="__UnoMark__303_1562236899"/>
      <w:bookmarkEnd w:id="1"/>
      <w:bookmarkEnd w:id="2"/>
      <w:bookmarkEnd w:id="3"/>
      <w:bookmarkEnd w:id="4"/>
      <w:r>
        <w:rPr>
          <w:rFonts w:cs="Helvetica" w:ascii="Helvetica" w:hAnsi="Helvetica"/>
          <w:sz w:val="22"/>
          <w:szCs w:val="22"/>
        </w:rPr>
        <w:t>Parolin sempre ai vertici della performanc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In Germania la terza prova del Campionato europeo junior della CIK-FIA ha confermato nuovamente la competitività dei telai Parolin su tutti i circuiti. </w:t>
      </w:r>
      <w:r>
        <w:rPr>
          <w:rFonts w:cs="Helvetica" w:ascii="Helvetica" w:hAnsi="Helvetica"/>
          <w:sz w:val="22"/>
          <w:szCs w:val="22"/>
          <w:lang w:val="en-US"/>
        </w:rPr>
        <w:t xml:space="preserve">Sul tracciato sinuoso di Ampfing, Gabriele Minì ha dimostrato una grande regolarità nel gruppo di testa della categoria OK-Junior. Sempre presente nei Top-5, e spesso tra i primi tre, il pilota Parolin Racing Kart ha dato vita a delle belle performance fino alla finale. In vista del traguardo era ancora nascosto in quarta posizione quando un problema meccanico ha rovinato i suoi progetti.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Confrontato ad avversari con esperienza e abituati alle peculiarità del circuito tedesco di Ampfing, Gabriele Minì ha dimostrato il valore del suo mezzo Parolin/Parilla su un nuovo circuit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pPr>
      <w:r>
        <w:rPr>
          <w:rFonts w:cs="Helvetica" w:ascii="Helvetica" w:hAnsi="Helvetica"/>
          <w:sz w:val="22"/>
          <w:szCs w:val="22"/>
          <w:lang w:val="en-US"/>
        </w:rPr>
        <w:t>“</w:t>
      </w:r>
      <w:r>
        <w:rPr>
          <w:rFonts w:cs="Helvetica" w:ascii="Helvetica" w:hAnsi="Helvetica"/>
          <w:sz w:val="22"/>
          <w:szCs w:val="22"/>
          <w:lang w:val="en-US"/>
        </w:rPr>
        <w:t xml:space="preserve">Siamo molto contenti di aver potuto dimostrare velocemente un ottimo livello di performance ad Ampfing”, ha dichiarato Marco Parolin. </w:t>
      </w:r>
      <w:r>
        <w:rPr>
          <w:rFonts w:cs="Helvetica" w:ascii="Helvetica" w:hAnsi="Helvetica"/>
          <w:sz w:val="22"/>
          <w:szCs w:val="22"/>
        </w:rPr>
        <w:t>“Gli specialisti del Campionato tedesco non si aspettavano di vederci così competitivi su un tracciato tanto particolare. Già veloce nelle prove libere, Gabriele si è confermato siglando il quinto tempo nelle prove cronometrate di fronte a più di 80 piloti. Ha fatto segnare due giri più veloci nelle manche, conquistato una vittoria e stava per portare a termine la missione in finale quando ha avuto dei problemi alla candela. È un peccato perché avremmo potuto conservare il vantaggio in classifica provvisoria del Campionato europeo. Tuttavia, la situazione non è per nulla negativa per noi poiché Gabriele prima dell’ultima prova si trova in seconda posizione. Nonostante i contrattempi siamo fieri di poter dimostrare il valore dei telai Parolin ai vertici della competizione, qualunque siano le condizioni di gar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rPr>
        <w:t xml:space="preserve">Gabriele Minì ha potuto subito sfruttare il potenziale del suo mezzo ad Ampfing. Ha inziato con il quinto tempo nelle prove di qualificazione, per poi attestarsi sempre nei Top-3 durante le manche. </w:t>
      </w:r>
      <w:r>
        <w:rPr>
          <w:rFonts w:cs="Helvetica" w:ascii="Helvetica" w:hAnsi="Helvetica"/>
          <w:sz w:val="22"/>
          <w:szCs w:val="22"/>
          <w:lang w:val="en-US"/>
        </w:rPr>
        <w:t>Ha ottenuto una vittoria nell’ultima manche domenica mattina e ha totalizzato due giri veloci in gara. Secondo la sua strategia abituale, Gabriele ha conservato i suoi sforzi per la finale. Partito dal quinto posto, la Top-3 era alla sua portata quando una candela difettosa l’ha costretto a cedere terreno. Un rapido calcolo dimostra che era ancora in grado di conservare la testa del Campionato europeo senza questo piccolo incidente. La buona notizia resta che Parolin e Minì sono competitivi in qualsiasi occasione e che arriveranno più motivati che mai all’appuntamento finale europeo in Francia sul circuito di Essay a inizio agost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Parolin toujours au sommet de la perform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Allemagne, la 3</w:t>
      </w:r>
      <w:r>
        <w:rPr>
          <w:rFonts w:cs="Helvetica" w:ascii="Helvetica" w:hAnsi="Helvetica"/>
          <w:sz w:val="22"/>
          <w:szCs w:val="22"/>
          <w:vertAlign w:val="superscript"/>
        </w:rPr>
        <w:t>e</w:t>
      </w:r>
      <w:r>
        <w:rPr>
          <w:rFonts w:cs="Helvetica" w:ascii="Helvetica" w:hAnsi="Helvetica"/>
          <w:sz w:val="22"/>
          <w:szCs w:val="22"/>
        </w:rPr>
        <w:t xml:space="preserve"> épreuve du Championnat d'Europe Junior de la CIK-FIA a confirmé une nouvelle fois la compétitivité des châssis Parolin sur tous les terrains. Sur le tracé sinueux d'Ampfing, Gabriele Mini' a fait preuve d'une extraordinaire régularité dans le groupe de tête de la catégorie OK-Junior. Toujours présent dans le top 5, le plus souvent parmi les trois premiers, le pilote Parolin Racing Kart a réussi de très belles performances jusqu'en finale. Il était encore en embuscade en 4</w:t>
      </w:r>
      <w:r>
        <w:rPr>
          <w:rFonts w:cs="Helvetica" w:ascii="Helvetica" w:hAnsi="Helvetica"/>
          <w:sz w:val="22"/>
          <w:szCs w:val="22"/>
          <w:vertAlign w:val="superscript"/>
        </w:rPr>
        <w:t>e</w:t>
      </w:r>
      <w:r>
        <w:rPr>
          <w:rFonts w:cs="Helvetica" w:ascii="Helvetica" w:hAnsi="Helvetica"/>
          <w:sz w:val="22"/>
          <w:szCs w:val="22"/>
        </w:rPr>
        <w:t xml:space="preserve"> position en vue de l'arrivée, quand un problème mécanique a contrarié ses projet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ace à des adversaires expérimentés et habitués aux spécificités du circuit allemand d'Ampfing, Gabriele Mini' a démontré la valeur de son matériel Parolin/Parilla sur un nouveau terrai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Nous sommes très contents d'avoir pu démontrer rapidement un très bon niveau de performance à Ampfing », déclarait Marco Parolin. « Les spécialistes du Championnat d'Allemagne ne s'attendaient pas à nous voir en aussi bonne posture sur un tracé aussi particulier. Déjà très rapide pendant les essais libres, Gabriele a confirmé en signant le 5</w:t>
      </w:r>
      <w:r>
        <w:rPr>
          <w:rFonts w:cs="Helvetica" w:ascii="Helvetica" w:hAnsi="Helvetica"/>
          <w:sz w:val="22"/>
          <w:szCs w:val="22"/>
          <w:vertAlign w:val="superscript"/>
        </w:rPr>
        <w:t>e</w:t>
      </w:r>
      <w:r>
        <w:rPr>
          <w:rFonts w:cs="Helvetica" w:ascii="Helvetica" w:hAnsi="Helvetica"/>
          <w:sz w:val="22"/>
          <w:szCs w:val="22"/>
        </w:rPr>
        <w:t xml:space="preserve"> temps des chronos face à plus de 80 pilotes. Il a signé deux meilleurs tours dans les manches, remporté une victoire, et il était en train de remplir sa mission en finale quand il a rencontré des soucis avec sa bougie. C'est vraiment dommage, car nous aurions pu conserver l'avantage au classement provisoire du Championnat d'Europe. Cependant, la situation est loin d'être négative pour nous, puisque Gabriele pointe en 2</w:t>
      </w:r>
      <w:r>
        <w:rPr>
          <w:rFonts w:cs="Helvetica" w:ascii="Helvetica" w:hAnsi="Helvetica"/>
          <w:sz w:val="22"/>
          <w:szCs w:val="22"/>
          <w:vertAlign w:val="superscript"/>
        </w:rPr>
        <w:t>e</w:t>
      </w:r>
      <w:r>
        <w:rPr>
          <w:rFonts w:cs="Helvetica" w:ascii="Helvetica" w:hAnsi="Helvetica"/>
          <w:sz w:val="22"/>
          <w:szCs w:val="22"/>
        </w:rPr>
        <w:t xml:space="preserve"> position avant la dernière épreuve. Malgré ce contretemps, nous sommes fiers de pouvoir démontrer la valeur des châssis Parolin au plus haut niveau de la compétition, quelles que soient les conditions de cours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Gabriele Mini' a tout de suite pu exploiter le potentiel de son matériel à Ampfing. Il a commencé par réaliser le 5</w:t>
      </w:r>
      <w:r>
        <w:rPr>
          <w:rFonts w:cs="Helvetica" w:ascii="Helvetica" w:hAnsi="Helvetica"/>
          <w:sz w:val="22"/>
          <w:szCs w:val="22"/>
          <w:vertAlign w:val="superscript"/>
        </w:rPr>
        <w:t>e</w:t>
      </w:r>
      <w:r>
        <w:rPr>
          <w:rFonts w:cs="Helvetica" w:ascii="Helvetica" w:hAnsi="Helvetica"/>
          <w:sz w:val="22"/>
          <w:szCs w:val="22"/>
        </w:rPr>
        <w:t xml:space="preserve"> temps lors des essais qualificatifs, avant de pointer constamment dans le top 3 des manches. Il obtenait une victoire dans la dernière manche dimanche matin et totalisait deux meilleurs tours en course. Selon sa stratégie habituelle, Gabriele réservait son effort pour la finale. Parti de la 5</w:t>
      </w:r>
      <w:r>
        <w:rPr>
          <w:rFonts w:cs="Helvetica" w:ascii="Helvetica" w:hAnsi="Helvetica"/>
          <w:sz w:val="22"/>
          <w:szCs w:val="22"/>
          <w:vertAlign w:val="superscript"/>
        </w:rPr>
        <w:t>e</w:t>
      </w:r>
      <w:r>
        <w:rPr>
          <w:rFonts w:cs="Helvetica" w:ascii="Helvetica" w:hAnsi="Helvetica"/>
          <w:sz w:val="22"/>
          <w:szCs w:val="22"/>
        </w:rPr>
        <w:t xml:space="preserve"> place, il était à portée du top 3 quand une bougie défectueuse l'a contraint à céder du terrain. Un rapide calcul montre qu'il était en mesure de conserver la tête du Championnat d'Europe sans ce petit incident. La bonne nouvelle reste que Parolin et Mini' sont compétitifs en toute occasion et qu'ils arriveront plus motivés que jamais lors de l'épreuve de clôture européenne, en France, sur le circuit d'Essay au début du mois d'août.</w:t>
      </w:r>
    </w:p>
    <w:p>
      <w:pPr>
        <w:pStyle w:val="Normal"/>
        <w:rPr>
          <w:rFonts w:ascii="Helvetica" w:hAnsi="Helvetica" w:cs="Helvetica"/>
          <w:sz w:val="22"/>
          <w:szCs w:val="22"/>
          <w:lang w:val="en-US"/>
        </w:rPr>
      </w:pPr>
      <w:r>
        <w:rPr>
          <w:rFonts w:cs="Helvetica" w:ascii="Helvetica" w:hAnsi="Helvetica"/>
          <w:sz w:val="22"/>
          <w:szCs w:val="22"/>
          <w:lang w:val="en-US"/>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Liberation Serif;Times New Roman" w:cs="Liberation Serif;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Policepardfaut">
    <w:name w:val="Police par défau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20:00Z</dcterms:created>
  <dc:creator/>
  <dc:description/>
  <dc:language>en-US</dc:language>
  <cp:lastModifiedBy>contact@ksp-reportages.com</cp:lastModifiedBy>
  <dcterms:modified xsi:type="dcterms:W3CDTF">2018-06-20T09:21:00Z</dcterms:modified>
  <cp:revision>3</cp:revision>
  <dc:subject/>
  <dc:title/>
</cp:coreProperties>
</file>