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Camplese and Parolin at the forefront in German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spite the highly variable and difficult to grasp weather conditions at Ampfing, Lorenzo Camplese demonstrated the effectiveness of his Parolin-TM at the second round of the German Championship (DKM). The Italian has consistently been faster when the track was dry. This was confirmed by a stunning rise from 14th to 5th place in Race 2. Promising for the rest of the seas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le to meet the greatest challenges with the quality of its equipment and the expertise of its technical staff, the Parolin Racing Kart team returned excited from its trip to Germany. Immediately, Lorenzo Camplese posted excellent times during free practice, frequently among the five fastest in the KZ2 category.</w:t>
      </w:r>
    </w:p>
    <w:p>
      <w:pPr>
        <w:pStyle w:val="Normal"/>
        <w:rPr>
          <w:rFonts w:ascii="Helvetica" w:hAnsi="Helvetica" w:cs="Helvetica"/>
        </w:rPr>
      </w:pPr>
      <w:r>
        <w:rPr>
          <w:rFonts w:cs="Helvetica" w:ascii="Helvetica" w:hAnsi="Helvetica"/>
        </w:rPr>
        <w:t>"Due to a busy schedule, we did not participate in the first round of the DKM in Wackersdorf," the Italian team confessed. "But that didn't stop us from quickly taking our brands to the top of this championship. On this very technical track, Lorenzo quickly felt comfortable driving his Parol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astest Lap</w:t>
      </w:r>
    </w:p>
    <w:p>
      <w:pPr>
        <w:pStyle w:val="Normal"/>
        <w:rPr>
          <w:rFonts w:ascii="Helvetica" w:hAnsi="Helvetica" w:cs="Helvetica"/>
        </w:rPr>
      </w:pPr>
      <w:r>
        <w:rPr>
          <w:rFonts w:cs="Helvetica" w:ascii="Helvetica" w:hAnsi="Helvetica"/>
        </w:rPr>
        <w:t>Alas, it rained for the timed session and Lorenzo suffered from a lack of benchmarks in these conditions. He had to settle for 23rd in mid-table (46 entries in total). Fortunately, he managed to gain seats in the two heats with a very encouraging rise to 6th position in one of them. He also set the fastest race lap with a faster time than the drivers ahead of him such as De Conto, Fore and Haje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ine places and a top five to finish</w:t>
      </w:r>
    </w:p>
    <w:p>
      <w:pPr>
        <w:pStyle w:val="Normal"/>
        <w:rPr>
          <w:rFonts w:ascii="Helvetica" w:hAnsi="Helvetica" w:cs="Helvetica"/>
        </w:rPr>
      </w:pPr>
      <w:r>
        <w:rPr>
          <w:rFonts w:cs="Helvetica" w:ascii="Helvetica" w:hAnsi="Helvetica"/>
        </w:rPr>
        <w:t>The rain was back for Race 1 and Lorenzo failed to achieve the target he had set. He then gave everything in Race 2, and with superb overtaking eventually reached 5th place. "The performance was truly there in the dry and it's a shame that the weather played tricks us, because a podium was possible. However, Germany is a very important market for the Parolin brand, so we are pleased to have demonstrated our very high potential. The team is very motivated to finish  the European KZ Championship in Belgium in style" This will be at the end of July in Genk ...</w:t>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t>Camplese e Parolin nelle prime posizioni in German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nostante condizioni meteo variabili e difficili da interpretare ad Ampfing, Lorenzo Camplese ha dimostrato tutta l'efficacia del suo kart Parolin-TM in occasione della seconda prova del Campionato Tedesco (DKM). Il pilota italiano si  è regolarmente mostrato uno dei più veloci quando la pista era asciutta. Ciò è stato confermato da una magnifica rimonta dal 14° al 5° posto in Gara 2. Promettente per il seguito della stagi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pace di affrontare le sfide più grandi grazie alla qualità del suo mezzo e al know-how del suo staff tecnico, il team Parolin Racing Kart è tornato molto entusiasta dalla trasferta in Germania. Sin dall'inizio Lorenzo Camplese fa registrare degli ottimi tempi in occasione delle prove libere, piazzandosi frequentemente tra i cinque più veloci nella categoria KZ2.</w:t>
      </w:r>
    </w:p>
    <w:p>
      <w:pPr>
        <w:pStyle w:val="Normal"/>
        <w:rPr>
          <w:rFonts w:ascii="Helvetica" w:hAnsi="Helvetica" w:cs="Helvetica"/>
        </w:rPr>
      </w:pPr>
      <w:r>
        <w:rPr>
          <w:rFonts w:cs="Helvetica" w:ascii="Helvetica" w:hAnsi="Helvetica"/>
        </w:rPr>
        <w:t>"A causa di un calendario molto fitto, non abbiamo potuto partecipare alla prima prova del DKM a Wackersdorf", ha ammesso il team italiano. "Ma questo non ci ha impedito di imporci in questo Campionato di altissimo livello. Su questo tracciato molto tecnico, Lorenzo si è subito sentito a suo agio al volante del suo Parol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iro più veloce in gara</w:t>
      </w:r>
    </w:p>
    <w:p>
      <w:pPr>
        <w:pStyle w:val="Normal"/>
        <w:rPr>
          <w:rFonts w:ascii="Helvetica" w:hAnsi="Helvetica" w:cs="Helvetica"/>
        </w:rPr>
      </w:pPr>
      <w:r>
        <w:rPr>
          <w:rFonts w:cs="Helvetica" w:ascii="Helvetica" w:hAnsi="Helvetica"/>
        </w:rPr>
        <w:t>Purtroppo la pioggia è stata la protagonista della sessione di prove cronometrate e Lorenzo non aveva punti di riferimento con queste condizioni. Deve accontentarsi del 23° tempo, risultato che lo piazza a metà classifica (erano 46 i piloti impegnati). Fortunatamente è riuscito a guadagnare delle posizioni nelle sue due manche con un incoraggiante rimonta in sesta posizione in una di queste. Effettua il giro più veloce in gara con un tempo migliore dei piloti che lo precedono come De Conto, Forè o Haje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9 posizioni guadagnate e una top-5 per finire</w:t>
      </w:r>
    </w:p>
    <w:p>
      <w:pPr>
        <w:pStyle w:val="Normal"/>
        <w:rPr>
          <w:rFonts w:ascii="Helvetica" w:hAnsi="Helvetica" w:cs="Helvetica"/>
        </w:rPr>
      </w:pPr>
      <w:r>
        <w:rPr>
          <w:rFonts w:cs="Helvetica" w:ascii="Helvetica" w:hAnsi="Helvetica"/>
        </w:rPr>
        <w:t>La pioggia si ripresenta in Gara 1 e Lorenzo non riesce a raggiungere l'obiettivo che si era prefissato. S'impegna al massimo in Gara 2, facendo dei sorpassi straordinari per chiudere infine al 5° posto. "Potevamo fare un ottima prestazione sull'asciutto ed è un peccato che il meteo ci abbia giocato dei brutti scherzi perché il podio era veramente alla nostra portata. Tuttavia in un mercato tedesco molto importante per il marchio Parolin, siamo contenti di aver dimostrato il nostro elevato potenziale. Il Team è decisamente motivato a terminare in bellezza il Campionato Europeo KZ in Belgio", appuntamento che si terrà a fine luglio a Genk...</w:t>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t>Camplese et Parolin aux avant-postes en Allemag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lgré des conditions météorologiques très variables et difficiles à appréhender à Ampfing, Lorenzo Camplese a démontré toute l'efficacité de son ensemble Parolin-TM, à l'occasion de la 2e épreuve du Championnat d'Allemagne (DKM). Le pilote italien s'est régulièrement montré l'un des plus rapides lorsque la piste était sèche. Cela s'est confirmé par une magnifique remontée de la 14e à la 5e place dans la Course 2. Prometteur pour la suite de la sais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pable de relever les plus grands défis grâce à la qualité de son matériel et au savoir-faire de son staff technique, l'équipe Parolin Racing Kart est revenue très enthousiaste de son voyage en Allemagne. D'entrée, Lorenzo Camplese aligne d'excellents temps lors des essais libres, se plaçant fréquemment parmi les cinq plus rapides dans la catégorie KZ2.</w:t>
      </w:r>
    </w:p>
    <w:p>
      <w:pPr>
        <w:pStyle w:val="Normal"/>
        <w:rPr>
          <w:rFonts w:ascii="Helvetica" w:hAnsi="Helvetica" w:cs="Helvetica"/>
        </w:rPr>
      </w:pPr>
      <w:r>
        <w:rPr>
          <w:rFonts w:cs="Helvetica" w:ascii="Helvetica" w:hAnsi="Helvetica"/>
        </w:rPr>
        <w:t>"En raison d'un calendrier très chargé, nous n'avons pas pu participer à la première épreuve du DKM à Wackersdorf," avouait-on du côté de l'équipe italienne. "Mais cela ne nous a pas empêché de prendre rapidement nos marques dans ce Championnat au niveau très relevé. Sur ce tracé très technique, Lorenzo s'est rapidement senti à l'aise au volant de son Parol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eilleur tour en course</w:t>
      </w:r>
    </w:p>
    <w:p>
      <w:pPr>
        <w:pStyle w:val="Normal"/>
        <w:rPr>
          <w:rFonts w:ascii="Helvetica" w:hAnsi="Helvetica" w:cs="Helvetica"/>
        </w:rPr>
      </w:pPr>
      <w:r>
        <w:rPr>
          <w:rFonts w:cs="Helvetica" w:ascii="Helvetica" w:hAnsi="Helvetica"/>
        </w:rPr>
        <w:t>Hélas, la pluie est tombée pour la séance chronométrée et Lorenzo manque de repères dans ces conditions. Il doit se contenter du 23e temps, en milieu de tableau (46 engagés au total). Heureusement, il parvient à gagner des places dans ses deux manches, avec une très encourageante remontée en 6e position dans l'une d'elle. Il y réalise d'ailleurs le meilleur tour en course, avec un temps plus rapide que les pilotes le précédant comme De Conto, Forè ou Haje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9 places gagnées et un top-5 pour finir</w:t>
      </w:r>
    </w:p>
    <w:p>
      <w:pPr>
        <w:pStyle w:val="Normal"/>
        <w:rPr>
          <w:rFonts w:ascii="Helvetica" w:hAnsi="Helvetica" w:cs="Helvetica"/>
        </w:rPr>
      </w:pPr>
      <w:r>
        <w:rPr>
          <w:rFonts w:cs="Helvetica" w:ascii="Helvetica" w:hAnsi="Helvetica"/>
        </w:rPr>
        <w:t>La pluie est de retour pour la Course 1 et Lorenzo ne parvient pas à atteindre l'objectif qu'il s'était fixé. Il va alors tout donner dans la Course 2, réalisant de superbes dépassements pour atteindre finalement la 5e place. "La performance était vraiment au rendez-vous sur le sec et c'est dommage que la météo nous ait jouée des tours, car le podium était envisageable. Toutefois, sur un marché germanique très important pour la marque Parolin, nous sommes heureux d'avoir démontré notre potentiel très élevé. L'équipe est vraiment motivée pour terminer en beauté le Championnat d'Europe KZ en Belgique" Ce sera fin juillet à Gen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21:00Z</dcterms:created>
  <dc:creator>RD</dc:creator>
  <dc:description/>
  <cp:keywords/>
  <dc:language>en-US</dc:language>
  <cp:lastModifiedBy>Philippe KALMES</cp:lastModifiedBy>
  <dcterms:modified xsi:type="dcterms:W3CDTF">2016-06-15T08:51:00Z</dcterms:modified>
  <cp:revision>5</cp:revision>
  <dc:subject/>
  <dc:title>Camplese et Parolin aux avant-postes en Allemagne</dc:title>
</cp:coreProperties>
</file>