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t xml:space="preserve">Septfontaine : les joies du karting au naturel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La Franche-Comté a fort bien accueilli les 120 concurrents du dernier meeting FFSA Karting dans un cadre verdoyant particulièrement agréable, d'autant que le beau temps était de la partie. Très technique, le tracé vallonné de Septfontaine a offert de nombreuses batailles sportives, assorties de plusieurs rebondissements. Après la domination de Sami Meguetounif en Championnat de France Junior, la victoire du pilote local Kevin Bejeannin dans la Coupe de France Cadet a fait monter d'un cran l'ambiance parmi les spectateurs. Le week-end se concluait sur le titre féminin remporté par Lydie Valichon.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Présente depuis de nombreuses années aux côtés de la FFSA pour soutenir le karting de compétition en France, la Fondation Julie Tonelli pour l'Enfance poursuit son effort en 2017, comme cela a été le cas à la mi-juin sur la piste de Septfontaine. En plus de sa participation à la décoration de la piste et la fourniture des coupes aux trois premiers, la Fondation Julie Tonelli soutient l'ensemble du nouveau Championnat de France Junior destiné à révéler les talents de demain. La Fondation met aussi un point d'honneur à mettre en avant les pilotes arborant le célèbre papillon rose, en marge de son action principale en faveur d'associations soutenant des enfants en difficulté à travers le mond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Cs/>
        </w:rPr>
        <w:t>Junior : Meguetounif domine l'épreuve et Chovet le championnat</w:t>
      </w:r>
    </w:p>
    <w:p>
      <w:pPr>
        <w:pStyle w:val="Normal"/>
        <w:rPr/>
      </w:pPr>
      <w:r>
        <w:rPr>
          <w:rFonts w:cs="Helvetica" w:ascii="Helvetica" w:hAnsi="Helvetica"/>
        </w:rPr>
        <w:t>La 3e des 5 épreuves du Championnat de France FFSA Junior a été dominée de bout en bout par Sami Meguetounif, face à ses 18 adversaires tous équipés du même matériel Exprit/Vortex mis à leur disposition par la FFSA Academy. Nolan Lemeray signait le 2</w:t>
      </w:r>
      <w:r>
        <w:rPr>
          <w:rFonts w:cs="Helvetica" w:ascii="Helvetica" w:hAnsi="Helvetica"/>
          <w:vertAlign w:val="superscript"/>
        </w:rPr>
        <w:t>e</w:t>
      </w:r>
      <w:r>
        <w:rPr>
          <w:rFonts w:cs="Helvetica" w:ascii="Helvetica" w:hAnsi="Helvetica"/>
        </w:rPr>
        <w:t xml:space="preserve"> chrono devant Pierre-Louis Chovet, tandis qu'Isack Hadjar revenait au 3</w:t>
      </w:r>
      <w:r>
        <w:rPr>
          <w:rFonts w:cs="Helvetica" w:ascii="Helvetica" w:hAnsi="Helvetica"/>
          <w:vertAlign w:val="superscript"/>
        </w:rPr>
        <w:t>e</w:t>
      </w:r>
      <w:r>
        <w:rPr>
          <w:rFonts w:cs="Helvetica" w:ascii="Helvetica" w:hAnsi="Helvetica"/>
        </w:rPr>
        <w:t xml:space="preserve"> rang dans les manches. Chovet cédait la 2</w:t>
      </w:r>
      <w:r>
        <w:rPr>
          <w:rFonts w:cs="Helvetica" w:ascii="Helvetica" w:hAnsi="Helvetica"/>
          <w:vertAlign w:val="superscript"/>
        </w:rPr>
        <w:t>e</w:t>
      </w:r>
      <w:r>
        <w:rPr>
          <w:rFonts w:cs="Helvetica" w:ascii="Helvetica" w:hAnsi="Helvetica"/>
        </w:rPr>
        <w:t xml:space="preserve"> place de la préfinale à Victor Bernier qui devait renoncer au cours de la finale suite à un incident technique alors qu'il était 3</w:t>
      </w:r>
      <w:r>
        <w:rPr>
          <w:rFonts w:cs="Helvetica" w:ascii="Helvetica" w:hAnsi="Helvetica"/>
          <w:vertAlign w:val="superscript"/>
        </w:rPr>
        <w:t>e</w:t>
      </w:r>
      <w:r>
        <w:rPr>
          <w:rFonts w:cs="Helvetica" w:ascii="Helvetica" w:hAnsi="Helvetica"/>
        </w:rPr>
        <w:t>. Ugo Gazil abandonnait à son tour sa 4</w:t>
      </w:r>
      <w:r>
        <w:rPr>
          <w:rFonts w:cs="Helvetica" w:ascii="Helvetica" w:hAnsi="Helvetica"/>
          <w:vertAlign w:val="superscript"/>
        </w:rPr>
        <w:t>e</w:t>
      </w:r>
      <w:r>
        <w:rPr>
          <w:rFonts w:cs="Helvetica" w:ascii="Helvetica" w:hAnsi="Helvetica"/>
        </w:rPr>
        <w:t xml:space="preserve"> place. Chovet ne parvenait pas à combler son retard sur Meguetounif qui s'imposait nettement, Hadjar montant sur la 3</w:t>
      </w:r>
      <w:r>
        <w:rPr>
          <w:rFonts w:cs="Helvetica" w:ascii="Helvetica" w:hAnsi="Helvetica"/>
          <w:vertAlign w:val="superscript"/>
        </w:rPr>
        <w:t>e</w:t>
      </w:r>
      <w:r>
        <w:rPr>
          <w:rFonts w:cs="Helvetica" w:ascii="Helvetica" w:hAnsi="Helvetica"/>
        </w:rPr>
        <w:t xml:space="preserve"> marche du podium. Reshad De Gerus et William Bertrand revenaient dans le top 5 devant Andreas Hebert, Nolan Lemeray et Romain Boeckler. Chovet reste leader au classement provisoire, mais Meguetounif  se rapproche et Bernier se retrouve à égalité avec Hadja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Cs/>
        </w:rPr>
        <w:t>Cadet : Bejeannin vainqueur sur ses terres</w:t>
      </w:r>
    </w:p>
    <w:p>
      <w:pPr>
        <w:pStyle w:val="Normal"/>
        <w:rPr/>
      </w:pPr>
      <w:r>
        <w:rPr>
          <w:rFonts w:cs="Helvetica" w:ascii="Helvetica" w:hAnsi="Helvetica"/>
        </w:rPr>
        <w:t>Les 74 participants à la Coupe de France Cadet ont livré de rudes batailles à Septfontaine. Marcus Amand faisait figure de favori, mais son duel en finale avec Tim Mérieux se terminait mal pour les deux pilotes qui avaient dominé la préfinale. Fortement soutenu par le public franc-comtois, Kevin Bejeannin réalisait une course superbe en résistant très bien à la pression et remportait magistralement la Coupe devant Sacha Maguet et Arthur Rogeon, auteur du meilleur tour. Mal parti lors des chronos, Enzo Richer remontait 13</w:t>
      </w:r>
      <w:r>
        <w:rPr>
          <w:rFonts w:cs="Helvetica" w:ascii="Helvetica" w:hAnsi="Helvetica"/>
          <w:vertAlign w:val="superscript"/>
        </w:rPr>
        <w:t>e</w:t>
      </w:r>
      <w:r>
        <w:rPr>
          <w:rFonts w:cs="Helvetica" w:ascii="Helvetica" w:hAnsi="Helvetica"/>
        </w:rPr>
        <w:t xml:space="preserve"> après une préfinale difficile pour finir devant Clément Fidrie, bien revenu lui aussi au cours de la finale. Eliott Brocard se replaçait habilement en 15</w:t>
      </w:r>
      <w:r>
        <w:rPr>
          <w:rFonts w:cs="Helvetica" w:ascii="Helvetica" w:hAnsi="Helvetica"/>
          <w:vertAlign w:val="superscript"/>
        </w:rPr>
        <w:t>e</w:t>
      </w:r>
      <w:r>
        <w:rPr>
          <w:rFonts w:cs="Helvetica" w:ascii="Helvetica" w:hAnsi="Helvetica"/>
        </w:rPr>
        <w:t xml:space="preserve"> position avec un gain de 11 places en finale devant le très régulier Noam Abramczyk. Andy Ratel et Valentin Rebeyrolle complétaient le top 20 d'une compétition très disputée. Mathilde Habrant atteignait le podium de la Coupe de la Ligue devant Ilann Dupont et Maxime Grillon qui avaient connu des manches qualificatives compliquée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Cs/>
        </w:rPr>
        <w:t>Le titre féminin pour Valichon</w:t>
      </w:r>
    </w:p>
    <w:p>
      <w:pPr>
        <w:pStyle w:val="Normal"/>
        <w:rPr/>
      </w:pPr>
      <w:r>
        <w:rPr>
          <w:rFonts w:cs="Helvetica" w:ascii="Helvetica" w:hAnsi="Helvetica"/>
        </w:rPr>
        <w:t>La compétition a été sévère jusqu'au bout pour les 20 participantes du Championnat de France Féminin au volant de leurs karts de la catégorie Nationale. Championne en titre, Charlotte Morelli était revenue dans la bataille pour la victoire avant de perdre du temps dans une petite sortie de piste et c'est Lydie Valichon qui s'imposait devant Léonie Claude, toujours en lutte pour la 1</w:t>
      </w:r>
      <w:r>
        <w:rPr>
          <w:rFonts w:cs="Helvetica" w:ascii="Helvetica" w:hAnsi="Helvetica"/>
          <w:vertAlign w:val="superscript"/>
        </w:rPr>
        <w:t>re</w:t>
      </w:r>
      <w:r>
        <w:rPr>
          <w:rFonts w:cs="Helvetica" w:ascii="Helvetica" w:hAnsi="Helvetica"/>
        </w:rPr>
        <w:t xml:space="preserve"> place, et Alexandra Cortinovis remontée depuis la dernière position de la finale.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À 14 ans, Luna Cleret participait pour la première fois au Championnat de France Féminin. 12</w:t>
      </w:r>
      <w:r>
        <w:rPr>
          <w:rFonts w:cs="Helvetica" w:ascii="Helvetica" w:hAnsi="Helvetica"/>
          <w:vertAlign w:val="superscript"/>
        </w:rPr>
        <w:t>e</w:t>
      </w:r>
      <w:r>
        <w:rPr>
          <w:rFonts w:cs="Helvetica" w:ascii="Helvetica" w:hAnsi="Helvetica"/>
        </w:rPr>
        <w:t xml:space="preserve"> des chronos, elle maintenait la cadence dans les manches et rentrait dans le top 10 de la préfinale. Sans commettre d'erreurs, Luna regagnait encore des places dans une finale âprement disputée et décrochait une très belle 6</w:t>
      </w:r>
      <w:r>
        <w:rPr>
          <w:rFonts w:cs="Helvetica" w:ascii="Helvetica" w:hAnsi="Helvetica"/>
          <w:vertAlign w:val="superscript"/>
        </w:rPr>
        <w:t>e</w:t>
      </w:r>
      <w:r>
        <w:rPr>
          <w:rFonts w:cs="Helvetica" w:ascii="Helvetica" w:hAnsi="Helvetica"/>
        </w:rPr>
        <w:t xml:space="preserve"> position. Avec le soutien de son père Arnaud et du team Kart In Pro, elle possède de solides atouts pour réussir dans le karting : les garçons n'ont qu'à bien se tenir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Lena Buhler a longtemps occupé une place de choix aux avant-postes de la compétition, finissant notamment 3</w:t>
      </w:r>
      <w:r>
        <w:rPr>
          <w:rFonts w:cs="Helvetica" w:ascii="Helvetica" w:hAnsi="Helvetica"/>
          <w:vertAlign w:val="superscript"/>
        </w:rPr>
        <w:t>e</w:t>
      </w:r>
      <w:r>
        <w:rPr>
          <w:rFonts w:cs="Helvetica" w:ascii="Helvetica" w:hAnsi="Helvetica"/>
        </w:rPr>
        <w:t xml:space="preserve"> de la préfinale. Un incident au départ de la finale la renvoyait malheureusement en queue de peloton et elle devait cravacher pour rejoindre la 7</w:t>
      </w:r>
      <w:r>
        <w:rPr>
          <w:rFonts w:cs="Helvetica" w:ascii="Helvetica" w:hAnsi="Helvetica"/>
          <w:vertAlign w:val="superscript"/>
        </w:rPr>
        <w:t>e</w:t>
      </w:r>
      <w:r>
        <w:rPr>
          <w:rFonts w:cs="Helvetica" w:ascii="Helvetica" w:hAnsi="Helvetica"/>
        </w:rPr>
        <w:t xml:space="preserve"> position. Emma Bui Duy Minh et Élise Brisard ont effectué de belles progressions pour rentrer dans le top 10 final.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Lucida Sans"/>
    </w:rPr>
  </w:style>
  <w:style w:type="paragraph" w:styleId="Titre1">
    <w:name w:val="Titre1"/>
    <w:basedOn w:val="Normal"/>
    <w:next w:val="TextBody"/>
    <w:qFormat/>
    <w:pPr>
      <w:keepNext w:val="true"/>
      <w:spacing w:before="240" w:after="120"/>
    </w:pPr>
    <w:rPr/>
  </w:style>
  <w:style w:type="paragraph" w:styleId="Lgende">
    <w:name w:val="Légende"/>
    <w:basedOn w:val="Normal"/>
    <w:qFormat/>
    <w:pPr>
      <w:suppressLineNumbers/>
      <w:spacing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46:00Z</dcterms:created>
  <dc:creator/>
  <dc:description/>
  <cp:keywords/>
  <dc:language>en-US</dc:language>
  <cp:lastModifiedBy>Philippe KALMES</cp:lastModifiedBy>
  <dcterms:modified xsi:type="dcterms:W3CDTF">2017-06-20T10:30:00Z</dcterms:modified>
  <cp:revision>2</cp:revision>
  <dc:subject/>
  <dc:title/>
</cp:coreProperties>
</file>