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rPr>
      </w:pPr>
      <w:r>
        <w:rPr>
          <w:rFonts w:cs="Helvetica" w:ascii="Helvetica" w:hAnsi="Helvetica"/>
          <w:sz w:val="20"/>
        </w:rPr>
        <w:t>Un nouveau souffle pour le kart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Le nouveau Championnat du Monde M18 de la CIK-FIA a réussi son difficile examen de passage à la réalité lors de sa manche d'ouverture à Wackersdorf le week-end dernier. Après des mois de discussions enflammées dans les paddocks entre les pro et les anti M18, force est de constater que le concept fonctionne et qu'il pourrait bien modifier durablement le paysage karting, quelque peu sinistré par les temps qui courent. Grâce à ses fidèles supporters, la Fondation Julie Tonelli pour l'Enfance n'a pas manqué l'événement. Un grand bravo à Anthoine Hubert, leader incontesté du Trophée Académie et à Vincent Fraïsse pour ses résultats plus qu'encourageants en M18.</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L'aspect financier de ce nouveau championnat est maintenant bien connu: le propulseur est prêté gracieusement par la division moteurs de Parolin, les pneus de course sont offerts par Dunlop et le règlement interdit la débauche de pièces et la préparation. Reste à acheter un châssis et à se déplacer sur les courses, le minimum. Sur le plan purement sportif, Wackersdorf a prouvé qu'il s'agissait bien d'une compétition de haut niveau privilégiant avant tout le pilotage. Les courses ont été âprement disputées, du premier au dernier des concurrents et, malgré la rigueur des commissaires sportifs, quelques-uns sont restés sur le carreau, comme pour témoigner de l'intensité de la bataill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est le cas du Britannique Jake Lloyd (Intrepid), habitué de la KF2 au British Open qui se classait 13ème après les deux préfinales, mais qui devait abandonner après seulement 4 tours en finale. Le rapide Thaïlandais Tanart Sathienthirakul (Intrepid), pilote expérimenté, connaissait pareille mésaventure dans la préfinale 1, après un parcours exemplaire qui le plaçait parmi les 10 meilleurs. 31ème au départ de la dernière course, il réussit à remonter une vingtaine de concurrents et termine finalement 11ème en préservant ses chances pour la suite du championna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hampion d'Europe KF2 en titre, Jordan Chamberlain (Intrepid) était considéré comme responsable de plusieurs accrochages le samedi et n'était pas autorisé à continuer la compétition. On devrait cependant le revoir à Alcaniz. Tout juste âgé de 15 ans, le jeune Britannique Adam Stirling a vite assimilé le mode d'emploi de la catégorie: 47ème au chrono, il se qualifie en 27ème position, abandonne en préfinale 2 et revient courageusement jusqu'à la 9ème place finale: un beau parcours !</w:t>
      </w:r>
    </w:p>
    <w:p>
      <w:pPr>
        <w:pStyle w:val="Normal"/>
        <w:rPr>
          <w:rFonts w:ascii="Helvetica" w:hAnsi="Helvetica" w:cs="Helvetica"/>
          <w:sz w:val="20"/>
        </w:rPr>
      </w:pPr>
      <w:r>
        <w:rPr>
          <w:rFonts w:cs="Helvetica" w:ascii="Helvetica" w:hAnsi="Helvetica"/>
          <w:sz w:val="20"/>
        </w:rPr>
        <w:t xml:space="preserve">Le rapide Mathieu Jaminet (Sodi) a connu des hauts et des bas tout le week-end: deux fois 3ème dans les manches, il perd aussi du temps lors de contacts rapprochés, puis ne peut profiter des préfinales pour se refaire, mais revient jusqu'à la 12ème place dans la final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nthony Micoud (Intrepid) a connu deux moments forts à Wackersdorf: il termine brillamment 5ème de la préfinale 2 et remporte le programme EduKart grâce à ses connaissances et à sa rapidité, ce qui lui a permis de monter sur la plus haute marche du podium. Chahuté en finale, il se classe 21ème du championnat. La meilleure  performance des pilotes Tonelli est à mettre au crédit de Vincent Fraïsse (Intrepid). Vite acclimaté à l'absence de freins avant et au manque de reprises à bas régime du moteur monotype WKE, Vincent s'est battu constamment dans le top 5. Mis à mal dans la 2ème préfinale qui partait selon une grille inversée, Vincent se reprend bien en finale pour se classer 6èm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Léo Roussel (Sodi) n'a jamais pu rattraper le handicap d'un lointain 57ème temps chrono dû à un carburateur gorgé d'eau sous la pluie. Il manque la qualification d'un rien et se console en prenant la 3ème place de la finale... de consolation. Dur week-end pour Enzo Marchetti, le plus jeune et le plus léger du plateau qui n'a pas pu trouver le bon rythme avec ce nouveau matériel.</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isputé sur des machines totalement identiques fournies par la fédération internationale, le Trophée Académie rassemblait 34 pilotes du monde entier venus représenter leurs pays. Anthoine Hubert a porté au sommet les couleurs de la France: victorieux de 2 des 3 manches, il s'est bien battu pour conserver son avantage dans les 2 courses qu'il a remportées malgré une opposition tenace. Le voilà solidement installé en tête du Trophé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La seconde épreuve emmènera les concurrents en Espagne, sur le circuit d'Alcaniz, à la fin aoû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54:00Z</dcterms:created>
  <dc:creator>Philippe KALMES</dc:creator>
  <dc:description/>
  <cp:keywords/>
  <dc:language>en-US</dc:language>
  <cp:lastModifiedBy>Philippe KALMES</cp:lastModifiedBy>
  <cp:lastPrinted>2113-01-01T00:00:00Z</cp:lastPrinted>
  <dcterms:modified xsi:type="dcterms:W3CDTF">2010-07-28T19:54:00Z</dcterms:modified>
  <cp:revision>2</cp:revision>
  <dc:subject/>
  <dc:title>Un nouveau souffle pour le karting</dc:title>
</cp:coreProperties>
</file>