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kern w:val="2"/>
          <w:sz w:val="22"/>
        </w:rPr>
      </w:pPr>
      <w:r>
        <w:rPr>
          <w:rFonts w:cs="Helvetica" w:ascii="Helvetica" w:hAnsi="Helvetica"/>
          <w:kern w:val="2"/>
          <w:sz w:val="22"/>
        </w:rPr>
        <w:t>Europe KZ1: Intrepid monopolise le 1er rang</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Le Championnat d'Europe KZ1 sera sans aucun doute l'une des compétitions les plus relevées de la saison de karting 2010. Le premier rendez-vous CIK de l'année a réuni les prétendants au titre européen sur le magnifique tracé napolitain de Sarno. Le plateau n'a certes pas atteint un nombre record d'engagés, mais toutes les grandes marques étaient représentées à Sarno par la plupart des meilleurs spécialistes du 125 à boîte. Bien rodée par un début de saison déjà enthousiasmant en KZ2 lors de la WSK, l'équipe Intrepid a confirmé en KZ1 avec une grande maestria. Action Karting, importateur Intrepid en France, est fier de présenter les résultats du week-end.</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Longue de presque 1700m, la piste du Circuito Internazionale Napoli est taillée sur mesure pour ces puissantes machines. Pour s'y imposer, il faut allier moteur puissant et châssis performant. Sur ce plan, Intrepid a encore une fois livré à ses pilotes l'un des meilleurs matériels actuels, quelque que soient les conditions. Quant à la mécanique, Tec-Sav assure comme toujours un service impeccable.</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 xml:space="preserve">Et oui, la météo est venue corser les débats au pied du Vésuve. Essais libres, essais chronos et manches qualificatives disputés sur le sec, course 1 sous la pluie et course 2 sous le soleil, mais sur une piste totalement rincée de son grip par l'averse précédente. Un vrai casse-tête pour les mécaniciens ! À ce petit jeu, ceux d'Intrepid étaient avantagés par la polyvalence de leur châssis. </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Toujours devant, depuis les chronos jusqu'au classement final.</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Les deux pilotes de pointe Intrepid, le Néerlandais Bas Lammers et le Français Jérémy Iglesias ont joué en duo une partition palpitante, sous l’imposante présence du Vesuvio. Jérémy ouvre le bal, allegretto, en signant la pole position aux chronos. Dans le deuxième mouvement, Bas prend le relais, allegro ma non troppo, dès la 1ère manche, quand son coéquipier connait un problème mécanique. Jérémy tient sa revanche, tranquillo, en gagnant dans la manche suivante et les qualifications s'achèvent sur un pas de deux Lammers-Iglesias. À l'entre-acte, le vétéran mène devant son cadet.</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3ème mouvement en deux temps lors des courses dominicales. Sur l'asphalte luisant de pluie, la course 1 revient presto à Jérémy, tandis que Bas marque le pas. Retournement final dans la course 2, Bas réplique prestissimo et triomphe, d'une longueur devant son dauphin. Celui-ci est cependant loin de s'avouer dominé: c'est bien Iglesias qui caracole en tête du classement provisoire de ce Championnat 2010. Applaudissements dans l’auditoire !</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Les spécialistes auront noté qu'à aucun moment de la compétition, le leadership n'aura échappé à Intrepid... Qui dit mieux ?</w:t>
      </w:r>
    </w:p>
    <w:p>
      <w:pPr>
        <w:pStyle w:val="Normal"/>
        <w:rPr>
          <w:rFonts w:ascii="Helvetica" w:hAnsi="Helvetica" w:cs="Helvetica"/>
          <w:kern w:val="2"/>
          <w:sz w:val="22"/>
        </w:rPr>
      </w:pPr>
      <w:r>
        <w:rPr>
          <w:rFonts w:cs="Helvetica" w:ascii="Helvetica" w:hAnsi="Helvetica"/>
          <w:kern w:val="2"/>
          <w:sz w:val="22"/>
        </w:rPr>
      </w:r>
    </w:p>
    <w:p>
      <w:pPr>
        <w:pStyle w:val="Normal"/>
        <w:rPr/>
      </w:pPr>
      <w:r>
        <w:rPr>
          <w:rFonts w:cs="Helvetica" w:ascii="Helvetica" w:hAnsi="Helvetica"/>
          <w:kern w:val="2"/>
          <w:sz w:val="22"/>
        </w:rPr>
        <w:t>Dans le registre KZ2, la jeune hollandaise Beitske Visser, dont les débuts en 125 à boîte ne remontent qu’à quelques semaines, s'empare du 2</w:t>
      </w:r>
      <w:r>
        <w:rPr>
          <w:rFonts w:cs="Helvetica" w:ascii="Helvetica" w:hAnsi="Helvetica"/>
          <w:kern w:val="2"/>
          <w:sz w:val="22"/>
          <w:vertAlign w:val="superscript"/>
        </w:rPr>
        <w:t>ème</w:t>
      </w:r>
      <w:r>
        <w:rPr>
          <w:rFonts w:cs="Helvetica" w:ascii="Helvetica" w:hAnsi="Helvetica"/>
          <w:kern w:val="2"/>
          <w:sz w:val="22"/>
        </w:rPr>
        <w:t xml:space="preserve"> chrono devant une meute de 80 pilotes déchaînés et remporte une manche qualificative. Dommage, les finales lui seront moins favorables.</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Sarno a vu également le retour à la compétition du Français Pierre-Etienne Chaumat (KZ1) et le retour sous les couleurs Intrepid d’Emilien Grosso (KZ2), tous deux intégrés au service course Action Karting: « Je suis ravi de rejoindre un grand team officiel en KZ1, a commenté Pierre-Etienne. Les choses se passent très bien avec Ludovic Miretti qui me prépare un châssis Intrepid nickel. Il faut juste que je roule davantage pour revenir à mon meilleur niveau. J'attends la seconde épreuve de Varennes avec impatience. » Un avis que partage Emilien, qui n’a pas été épargné par les faits de course du côté de Naples malgré des temps en course prometteurs.</w:t>
      </w:r>
    </w:p>
    <w:p>
      <w:pPr>
        <w:pStyle w:val="Normal"/>
        <w:rPr>
          <w:rFonts w:ascii="Helvetica" w:hAnsi="Helvetica" w:cs="Helvetica"/>
          <w:kern w:val="2"/>
          <w:sz w:val="22"/>
        </w:rPr>
      </w:pPr>
      <w:r>
        <w:rPr>
          <w:rFonts w:cs="Helvetica" w:ascii="Helvetica" w:hAnsi="Helvetica"/>
          <w:kern w:val="2"/>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5:00Z</dcterms:created>
  <dc:creator/>
  <dc:description/>
  <cp:keywords/>
  <dc:language>en-US</dc:language>
  <cp:lastModifiedBy>Philippe</cp:lastModifiedBy>
  <dcterms:modified xsi:type="dcterms:W3CDTF">2010-04-14T10:26:00Z</dcterms:modified>
  <cp:revision>6</cp:revision>
  <dc:subject/>
  <dc:title/>
</cp:coreProperties>
</file>