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PO: Guibbert triomphe avec Braun Racing</w:t>
      </w:r>
    </w:p>
    <w:p>
      <w:pPr>
        <w:pStyle w:val="Normal"/>
        <w:rPr>
          <w:sz w:val="28"/>
        </w:rPr>
      </w:pPr>
      <w:r>
        <w:rPr>
          <w:sz w:val="28"/>
        </w:rPr>
      </w:r>
    </w:p>
    <w:p>
      <w:pPr>
        <w:pStyle w:val="Normal"/>
        <w:rPr>
          <w:sz w:val="28"/>
        </w:rPr>
      </w:pPr>
      <w:r>
        <w:rPr>
          <w:sz w:val="28"/>
        </w:rPr>
        <w:t>Après avoir signé d’excellentes performances au niveau international en début de saison, l’Héraultais Enzo Guibbert (FA Kart-Vortex) avait hâte d’entamer le Championnat de France KF2 2010. Organisé dans le cadre de la très relevée série GPO (Grand Prix Open Karting FFSA), celui-ci a débuté par une indiscutable victoire pour le pilote du team Braun Racing, avec qui l’osmose fut parfaite à Varennes sur Allier.</w:t>
      </w:r>
    </w:p>
    <w:p>
      <w:pPr>
        <w:pStyle w:val="Normal"/>
        <w:rPr>
          <w:sz w:val="28"/>
        </w:rPr>
      </w:pPr>
      <w:r>
        <w:rPr>
          <w:sz w:val="28"/>
        </w:rPr>
      </w:r>
    </w:p>
    <w:p>
      <w:pPr>
        <w:pStyle w:val="Normal"/>
        <w:rPr>
          <w:sz w:val="28"/>
        </w:rPr>
      </w:pPr>
      <w:r>
        <w:rPr>
          <w:sz w:val="28"/>
        </w:rPr>
        <w:t xml:space="preserve">De course en course, Enzo Guibbert (14 ans seulement) n’en finit pas de monter en puissance, continuant de montrer à ses partenaires techniques et sportifs qu’il fait bien partie des espoirs du karting et du sport automobile. </w:t>
      </w:r>
      <w:r>
        <w:rPr>
          <w:i/>
          <w:sz w:val="28"/>
        </w:rPr>
        <w:t>“Grâce à l’équipe Braun Racing, je bénéficie vraiment d’un matériel et d’un environnement pour gagner”,</w:t>
      </w:r>
      <w:r>
        <w:rPr>
          <w:sz w:val="28"/>
        </w:rPr>
        <w:t xml:space="preserve"> confirme le pilote du Languedoc-Roussillon. “</w:t>
      </w:r>
      <w:r>
        <w:rPr>
          <w:i/>
          <w:sz w:val="28"/>
        </w:rPr>
        <w:t>C’est génial d’être dans une telle situation. J’ai déjà gagné des courses régionales, mais j’attendais avec beaucoup d’impatience cette victoire dans une grande épreuve après de nombreux podiums en Minime, Cadet ou Junior. C’est aussi un beau cadeau le jour de la fête des mères ! Je suis super heureux et je veux remercier toutes les personnes qui m’ont aidé, en particulier Gérard et Gabriel Braun”.</w:t>
      </w:r>
    </w:p>
    <w:p>
      <w:pPr>
        <w:pStyle w:val="Normal"/>
        <w:rPr>
          <w:sz w:val="28"/>
        </w:rPr>
      </w:pPr>
      <w:r>
        <w:rPr>
          <w:sz w:val="28"/>
        </w:rPr>
      </w:r>
    </w:p>
    <w:p>
      <w:pPr>
        <w:pStyle w:val="Normal"/>
        <w:rPr>
          <w:sz w:val="28"/>
        </w:rPr>
      </w:pPr>
      <w:r>
        <w:rPr>
          <w:sz w:val="28"/>
        </w:rPr>
        <w:t xml:space="preserve">Il est vrai qu’entre le pilote de l’équipe de France FFSA et son team, le courant passe parfaitement et la confiance est réciproque. </w:t>
      </w:r>
      <w:r>
        <w:rPr>
          <w:i/>
          <w:sz w:val="28"/>
        </w:rPr>
        <w:t>“Côté assistance, Gérard a beaucoup d’expérience, on l’a encore vu ce week-end”,</w:t>
      </w:r>
      <w:r>
        <w:rPr>
          <w:sz w:val="28"/>
        </w:rPr>
        <w:t xml:space="preserve"> poursuit Enzo. </w:t>
      </w:r>
      <w:r>
        <w:rPr>
          <w:i/>
          <w:sz w:val="28"/>
        </w:rPr>
        <w:t>“Les pneus que nous avons en France ne sont pas les mêmes que ceux que nous utilisons au niveau européen, mais Gérard a parfaitement su adapter notre châssis FA Kart que 2G Racing importe en France. Quant au moteur Vortex préparé par son frère, il a montré son potentiel sur un circuit comme Varennes où les lignes droites sont nombreuses. En Auvergne, je pense même que nous étions capables de remporter les deux courses du week-end”.</w:t>
      </w:r>
    </w:p>
    <w:p>
      <w:pPr>
        <w:pStyle w:val="Normal"/>
        <w:rPr>
          <w:sz w:val="28"/>
        </w:rPr>
      </w:pPr>
      <w:r>
        <w:rPr>
          <w:sz w:val="28"/>
        </w:rPr>
      </w:r>
    </w:p>
    <w:p>
      <w:pPr>
        <w:pStyle w:val="Normal"/>
        <w:rPr/>
      </w:pPr>
      <w:r>
        <w:rPr>
          <w:sz w:val="28"/>
        </w:rPr>
        <w:t>Il est vrai que le samedi, Enzo a réalisé le 2</w:t>
      </w:r>
      <w:r>
        <w:rPr>
          <w:sz w:val="28"/>
          <w:vertAlign w:val="superscript"/>
        </w:rPr>
        <w:t>e</w:t>
      </w:r>
      <w:r>
        <w:rPr>
          <w:sz w:val="28"/>
        </w:rPr>
        <w:t xml:space="preserve"> temps aux essais chronométrés, mais a été pris dans un accrochage au départ de la pré-finale. Grâce à une superbe remontée, il a réussi à revenir sur la 3</w:t>
      </w:r>
      <w:r>
        <w:rPr>
          <w:sz w:val="28"/>
          <w:vertAlign w:val="superscript"/>
        </w:rPr>
        <w:t>e</w:t>
      </w:r>
      <w:r>
        <w:rPr>
          <w:sz w:val="28"/>
        </w:rPr>
        <w:t xml:space="preserve"> marche du podium de la finale. Le lendemain, il s’est cette fois offert une superbe pole position. La pré-finale fut encore très mouvementée en raison de l’arrivée de la pluie alors que les pilotes étaient équipés de pneus slicks. En dépit d’un petit incident qui le faisait chuter en 7</w:t>
      </w:r>
      <w:r>
        <w:rPr>
          <w:sz w:val="28"/>
          <w:vertAlign w:val="superscript"/>
        </w:rPr>
        <w:t>e</w:t>
      </w:r>
      <w:r>
        <w:rPr>
          <w:sz w:val="28"/>
        </w:rPr>
        <w:t xml:space="preserve"> position, le pilote de Sauvian doublait un à un ses adversaires et s’imposait avec brio avec plus de deux secondes d’avance !</w:t>
      </w:r>
    </w:p>
    <w:p>
      <w:pPr>
        <w:pStyle w:val="Normal"/>
        <w:rPr>
          <w:sz w:val="28"/>
        </w:rPr>
      </w:pPr>
      <w:r>
        <w:rPr>
          <w:sz w:val="28"/>
        </w:rPr>
      </w:r>
    </w:p>
    <w:p>
      <w:pPr>
        <w:pStyle w:val="Normal"/>
        <w:rPr/>
      </w:pPr>
      <w:r>
        <w:rPr>
          <w:sz w:val="28"/>
        </w:rPr>
        <w:t xml:space="preserve">Après une seule saison de KF3, le rookie de la catégorie KF2 a montré qu’il était capable de se battre d’entrée pour le titre de Champion de France… Sans oublier qu’avant l’ultime épreuve de la WSK Euro Series, Enzo Guibbert occupait toujours la place de meilleur français. </w:t>
      </w:r>
      <w:r>
        <w:rPr>
          <w:i/>
          <w:sz w:val="28"/>
        </w:rPr>
        <w:t>“Ça motive et je ne vais rien lâcher lors des prochaines courses, d’autant que je fais confiance à l’équipe Braun Racing pour me fournir un matériel toujours plus compétitif”,</w:t>
      </w:r>
      <w:r>
        <w:rPr>
          <w:sz w:val="28"/>
        </w:rPr>
        <w:t xml:space="preserve"> a conclu Enzo.</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9:00Z</dcterms:created>
  <dc:creator>RD</dc:creator>
  <dc:description/>
  <dc:language>en-US</dc:language>
  <cp:lastModifiedBy>RD</cp:lastModifiedBy>
  <dcterms:modified xsi:type="dcterms:W3CDTF">2010-05-31T16:15:00Z</dcterms:modified>
  <cp:revision>19</cp:revision>
  <dc:subject/>
  <dc:title>Un espoir en pleine ascension</dc:title>
</cp:coreProperties>
</file>