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lang w:val="en-GB"/>
        </w:rPr>
      </w:pPr>
      <w:r>
        <w:rPr>
          <w:rFonts w:cs="Helvetica" w:ascii="Helvetica" w:hAnsi="Helvetica"/>
          <w:sz w:val="20"/>
          <w:lang w:val="en-GB"/>
        </w:rPr>
        <w:t>Mission Accomplished for the First GPO 2010</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The FFSA prepared an intense weekend of racing, on the occasion of its first Grand Prix Open Karting of the season, on the international circuit of Varennes-sur-Allier. Flawless presentation, top-level drivers in the "Nationale" category with several coups de theatre: the French Karting Championship 2010 started under the best auspices for clamorous success.</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KZ2, with its powerful 125 gearbox karts, was marked by a duel at the top between Anthony Abbasse (Sodi/TM) and Jérémy Iglesias (Intrepid/TM), while in KF3, junior drivers witnessed an intense fight between Anthoine Hubert (Tony Kart/Vortex) and Pierre Gasly (Sodi/Parilla). In both cases, several other drivers had a chance to be actively involved in the battle. In KF2, where the most promising drivers are found, the fight remained more opened, with a series of coup de theatre that rendered the outcome uncertain. Vincent Fraïsse (Intrepid/TM) and Enzo Guibbert (FA Kart/Vortex) distinguished themselves for their ability.</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Day 1: Saturday 29 May.</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Anthony Abbasse (Sodi/TM) conquered the pole position in timed qualifying in KZ2, Jérémy Iglesias (Intrepid/TM) won the pre-final and Abbasse answered back in the final race: the tone was set. Yan Pesce (Energy/TM) and Yannick Savard (CRG/Maxter) emerged as the best outsiders.</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Anthoine Hubert (Tony Kart/Vortex) dominated KF3 by winning everything, from timed qualifying to the final race, but received a three-place penalty after a tough duel with his favourite rival, Pierre Gasly (Sodi/Parilla), who inherited the first place. Léo Roussel (Sodi/Parilla) finished second ahead of Hubert Petit (FA Kart/Vortex) and Enzo Marchetti (Sodi/Parilla).</w:t>
      </w:r>
    </w:p>
    <w:p>
      <w:pPr>
        <w:pStyle w:val="Normal"/>
        <w:rPr>
          <w:rFonts w:ascii="Helvetica" w:hAnsi="Helvetica" w:cs="Helvetica"/>
          <w:sz w:val="20"/>
          <w:lang w:val="en-GB"/>
        </w:rPr>
      </w:pPr>
      <w:r>
        <w:rPr>
          <w:rFonts w:cs="Helvetica" w:ascii="Helvetica" w:hAnsi="Helvetica"/>
          <w:sz w:val="20"/>
          <w:lang w:val="en-GB"/>
        </w:rPr>
      </w:r>
    </w:p>
    <w:p>
      <w:pPr>
        <w:pStyle w:val="Normal"/>
        <w:rPr/>
      </w:pPr>
      <w:r>
        <w:rPr>
          <w:rFonts w:cs="Helvetica" w:ascii="Helvetica" w:hAnsi="Helvetica"/>
          <w:sz w:val="20"/>
          <w:lang w:val="en-GB"/>
        </w:rPr>
        <w:t xml:space="preserve">Pascal Belmaaziz (Intrepid/TM) defeated his little friends on the line with the best time in KF2 timed qualifying. A collision mixed things up at the start of the pre-final and it was Vincent Fraïsse (Intrepid/TM) who took advantage of the situation to win the race ahead of </w:t>
      </w:r>
      <w:r>
        <w:rPr>
          <w:rFonts w:cs="Helvetica" w:ascii="Helvetica" w:hAnsi="Helvetica"/>
          <w:sz w:val="20"/>
        </w:rPr>
        <w:t xml:space="preserve">Victor Sendin </w:t>
      </w:r>
      <w:r>
        <w:rPr>
          <w:rFonts w:cs="Helvetica" w:ascii="Helvetica" w:hAnsi="Helvetica"/>
          <w:sz w:val="20"/>
          <w:lang w:val="en-GB"/>
        </w:rPr>
        <w:t>(Tony Kart/Vortex). Fraïsse doubled the stake and imposed himself on the final ahead of Belgian Denis Dupont (Tony Kart/Vortex), but Enzo Guibbert (FA Kart/Vortex) and Clément Bluy (Tony Kart/Vortex) skilfully regained 3rd and 4th place.</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Day 2: Sunday 30 May</w:t>
      </w:r>
    </w:p>
    <w:p>
      <w:pPr>
        <w:pStyle w:val="Normal"/>
        <w:rPr>
          <w:rFonts w:ascii="Helvetica" w:hAnsi="Helvetica" w:eastAsia="Helvetica" w:cs="Helvetica"/>
          <w:sz w:val="20"/>
          <w:lang w:val="en-GB"/>
        </w:rPr>
      </w:pPr>
      <w:r>
        <w:rPr>
          <w:rFonts w:eastAsia="Helvetica" w:cs="Helvetica" w:ascii="Helvetica" w:hAnsi="Helvetica"/>
          <w:sz w:val="20"/>
          <w:lang w:val="en-GB"/>
        </w:rPr>
        <w:t xml:space="preserve"> </w:t>
      </w:r>
    </w:p>
    <w:p>
      <w:pPr>
        <w:pStyle w:val="Normal"/>
        <w:rPr>
          <w:rFonts w:ascii="Helvetica" w:hAnsi="Helvetica" w:cs="Helvetica"/>
          <w:sz w:val="20"/>
          <w:lang w:val="en-GB"/>
        </w:rPr>
      </w:pPr>
      <w:r>
        <w:rPr>
          <w:rFonts w:cs="Helvetica" w:ascii="Helvetica" w:hAnsi="Helvetica"/>
          <w:sz w:val="20"/>
          <w:lang w:val="en-GB"/>
        </w:rPr>
        <w:t>Rain cooled down the atmosphere during the night, but the next day, races started on an almost completely dry track, apart from a few light showers.</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Following the same order as Day 1: Iglesias and Abbasse in KZ2, with a pole for the former. Savard made sparks fly at the start of the pre-final, before slowing down the rhythm, exhausted by the effort. Abbasse won the pre-final and preceded Iglesias, Pesce and Italian Simone Brenna (TB Kart/TM). A subtle strategist, Abbasse perfectly managed the final race by mastering his kart, while Iglesias had to give up. Pesce gained the second place in his homeland and Emilien Grosso (Intrepid/TM) was third, and very happy to be back on the podium - at last - at this level.</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 xml:space="preserve">Gasly celebrated in KF3 with a perfect score. Hubert was pushed out on the first turn of the pre-final. Enzo Marchetti and Rémy Deguffroy fought hard for the second place. In the final race, Valentin Moineault (Merlin/Parilla) decided to take part to the fight for victory during a long duel with Gasly. More experienced, Gasly perfectly managed his race and won. Hubert had to work hard to regain ground and reach the third step of the podium.  </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This time, Enzo Guibbert could finally make to the top! He lost time after a collision in the pre-final after setting the best time, but inexorably went back up in the final race and left all his rivals behind. Sendin won the pre-final in the rain, Bluy finished second and was second again in the final. Fraïsse was third in the final race and scored some heavy points in the Championship.</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rPr>
      </w:pPr>
      <w:r>
        <w:rPr>
          <w:rFonts w:cs="Helvetica" w:ascii="Helvetica" w:hAnsi="Helvetica"/>
          <w:sz w:val="20"/>
        </w:rPr>
        <w:t>Mission accomplie pour le 1er GPO 201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est à un week-end de course intense que nous a convié la FFSA à l’occasion de son premier Grand Prix Open Karting de la saison, sur le circuit international de Varennes-sur-Allier. Présentation impeccable, plateau relevé et important avec la catégorie Nationale, courses intenses aux rebondissements nombreux, le Championnat de France Karting 2010 est bien parti pour connaître un succès retentissa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a catégorie KZ2 des puissants 125 à boîte de vitesses a été marquée par un duel au sommet entre Anthony Abbasse (Sodi/TM) et Jérémy Iglesias (Intrepid/TM), alors que la KF3 des pilotes juniors voyait s’affronter Anthoine Hubert (Tony Kart/Vortex) et Pierre Gasly (Sodi/Parilla). Dans les deux cas, plusieurs autres pilotes ont pu se mêler activement aux débats. Parmi les espoirs de la catégorie KF2, la lutte a été beaucoup plus ouverte avec de nombreux coups de théâtre rendu l’issue incertaine. Vincent Fraïsse (Intrepid/TM) et Enzo Guibbert (FA Kart/Vortex) se sont distingué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Jour 1 : samedi 29 mai.</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nthony Abbasse (Sodi/TM) signe la pole dans les chronos de la KZ2, Jérémy Iglesias (Intrepid/TM) s’adjuge la préfinale et Abbasse réplique en finale : le ton est donné. Yan Pesce (Energy/TM) et Yannick Savard (CRG/Maxter) sont les meilleurs outsiders du momen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nthoine Hubert (Tony Kart/Vortex) domine la KF3 en gagnant tout, des chronos jusqu’en finale, mais se voit pénalisé de 3 places dans cette dernière course lors d’un affrontement viril avec son adversaire préféré, Pierre Gasly (Sodi/Parilla) qui hérite ainsi de la 1</w:t>
      </w:r>
      <w:r>
        <w:rPr>
          <w:rFonts w:cs="Helvetica" w:ascii="Helvetica" w:hAnsi="Helvetica"/>
          <w:sz w:val="20"/>
          <w:vertAlign w:val="superscript"/>
        </w:rPr>
        <w:t>ère</w:t>
      </w:r>
      <w:r>
        <w:rPr>
          <w:rFonts w:cs="Helvetica" w:ascii="Helvetica" w:hAnsi="Helvetica"/>
          <w:sz w:val="20"/>
        </w:rPr>
        <w:t xml:space="preserve"> place. Léo Roussel (Sodi/Parilla) termine 2</w:t>
      </w:r>
      <w:r>
        <w:rPr>
          <w:rFonts w:cs="Helvetica" w:ascii="Helvetica" w:hAnsi="Helvetica"/>
          <w:sz w:val="20"/>
          <w:vertAlign w:val="superscript"/>
        </w:rPr>
        <w:t>ème</w:t>
      </w:r>
      <w:r>
        <w:rPr>
          <w:rFonts w:cs="Helvetica" w:ascii="Helvetica" w:hAnsi="Helvetica"/>
          <w:sz w:val="20"/>
        </w:rPr>
        <w:t xml:space="preserve"> devant Hubert Petit (FA Kart/Vortex) et Enzo Marchetti (Sodi/Parilla).</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Pascal Belmaaziz (Intrepid/TM) coiffe ses petits camarades sur le fil pour le meilleur temps des chronos KF2. Un accrochage vient brouiller les cartes au départ de la préfinale et c’est Vincent Fraïsse (Intrepid/TM) qui en profite pour gagner la course devant Victor Sendin (Tony Kart/Vortex). Fraïsse double la mise en s’imposant ensuite en finale devant le Belge Denis Dupont (Tony Kart/Vortex), mais Enzo Guibbert (FA Kart/Vortex) et Clément Bluy (Tony Kart/Vortex) se replacent habilement aux 3</w:t>
      </w:r>
      <w:r>
        <w:rPr>
          <w:rFonts w:cs="Helvetica" w:ascii="Helvetica" w:hAnsi="Helvetica"/>
          <w:sz w:val="20"/>
          <w:vertAlign w:val="superscript"/>
        </w:rPr>
        <w:t>ème</w:t>
      </w:r>
      <w:r>
        <w:rPr>
          <w:rFonts w:cs="Helvetica" w:ascii="Helvetica" w:hAnsi="Helvetica"/>
          <w:sz w:val="20"/>
        </w:rPr>
        <w:t xml:space="preserve"> et 4</w:t>
      </w:r>
      <w:r>
        <w:rPr>
          <w:rFonts w:cs="Helvetica" w:ascii="Helvetica" w:hAnsi="Helvetica"/>
          <w:sz w:val="20"/>
          <w:vertAlign w:val="superscript"/>
        </w:rPr>
        <w:t>ème</w:t>
      </w:r>
      <w:r>
        <w:rPr>
          <w:rFonts w:cs="Helvetica" w:ascii="Helvetica" w:hAnsi="Helvetica"/>
          <w:sz w:val="20"/>
        </w:rPr>
        <w:t xml:space="preserve"> posi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Jour 2 : dimanche 30 mai</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t>La pluie a rafraîchi l’ambiance durant la nuit, mais les courses du jour connaîtront une piste quasiment sèche, hormis quelques brèves averses peu soutenue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On prend les mêmes… Iglesias et Abbasse en KZ2, avec la pole pour le premier cité. Savard fait un festival en début de préfinale avant de ralentir le rythme, épuisé par l’effort. Abbasse s’impose devant Iglesisas, Pesce et l’Italien Simone Brenna (TB Kart/TM).  Fin stratège, Abbasse gère parfaitement la finale en ménageant sa mécanique, tandis qu’Iglesias doit renoncer. La 2</w:t>
      </w:r>
      <w:r>
        <w:rPr>
          <w:rFonts w:cs="Helvetica" w:ascii="Helvetica" w:hAnsi="Helvetica"/>
          <w:sz w:val="20"/>
          <w:vertAlign w:val="superscript"/>
        </w:rPr>
        <w:t>ème</w:t>
      </w:r>
      <w:r>
        <w:rPr>
          <w:rFonts w:cs="Helvetica" w:ascii="Helvetica" w:hAnsi="Helvetica"/>
          <w:sz w:val="20"/>
        </w:rPr>
        <w:t xml:space="preserve"> place revient à Pesce sur ses terres et la 3</w:t>
      </w:r>
      <w:r>
        <w:rPr>
          <w:rFonts w:cs="Helvetica" w:ascii="Helvetica" w:hAnsi="Helvetica"/>
          <w:sz w:val="20"/>
          <w:vertAlign w:val="superscript"/>
        </w:rPr>
        <w:t>ème</w:t>
      </w:r>
      <w:r>
        <w:rPr>
          <w:rFonts w:cs="Helvetica" w:ascii="Helvetica" w:hAnsi="Helvetica"/>
          <w:sz w:val="20"/>
        </w:rPr>
        <w:t xml:space="preserve"> à Emilien Grosso (Intrepid/TM), ravi de retrouver enfin un podium à ce niveau.</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vantage Gasly en KF3 avec un score parfait. Hubert se fait éjecter au 1</w:t>
      </w:r>
      <w:r>
        <w:rPr>
          <w:rFonts w:cs="Helvetica" w:ascii="Helvetica" w:hAnsi="Helvetica"/>
          <w:sz w:val="20"/>
          <w:vertAlign w:val="superscript"/>
        </w:rPr>
        <w:t>er</w:t>
      </w:r>
      <w:r>
        <w:rPr>
          <w:rFonts w:cs="Helvetica" w:ascii="Helvetica" w:hAnsi="Helvetica"/>
          <w:sz w:val="20"/>
        </w:rPr>
        <w:t xml:space="preserve"> virage de la préfinale. Enzo Marchetti et Rémy Deguffroy se battent pour la seconde place. En finale, Valentin Moineault (Merlin/Parilla) s’invite dans la lutte pour la victoire au cours d’un long duel contre Gasly. Plus expérimenté, celui-ci gère parfaitement sa course et remporte la victoire. Hubert abat un gros travail pour remonter et accéder à la 3</w:t>
      </w:r>
      <w:r>
        <w:rPr>
          <w:rFonts w:cs="Helvetica" w:ascii="Helvetica" w:hAnsi="Helvetica"/>
          <w:sz w:val="20"/>
          <w:vertAlign w:val="superscript"/>
        </w:rPr>
        <w:t>ème</w:t>
      </w:r>
      <w:r>
        <w:rPr>
          <w:rFonts w:cs="Helvetica" w:ascii="Helvetica" w:hAnsi="Helvetica"/>
          <w:sz w:val="20"/>
        </w:rPr>
        <w:t xml:space="preserve"> marche du podium.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Cette fois, Enzo Guibbert va pouvoir enfin concrétiser ! Il perd du temps dans un accrochage en préfinale après avoir réalisé le meilleur chrono, mais remonte inexorablement en finale et dépose tous ses adversaires. Sendin remporte la préfinale sous la pluie, Bluy termine 2</w:t>
      </w:r>
      <w:r>
        <w:rPr>
          <w:rFonts w:cs="Helvetica" w:ascii="Helvetica" w:hAnsi="Helvetica"/>
          <w:sz w:val="20"/>
          <w:vertAlign w:val="superscript"/>
        </w:rPr>
        <w:t>ème</w:t>
      </w:r>
      <w:r>
        <w:rPr>
          <w:rFonts w:cs="Helvetica" w:ascii="Helvetica" w:hAnsi="Helvetica"/>
          <w:sz w:val="20"/>
        </w:rPr>
        <w:t xml:space="preserve"> puis second de la finale. Fraïsse joue placé et marque des points importants au Championnat avec sa 3</w:t>
      </w:r>
      <w:r>
        <w:rPr>
          <w:rFonts w:cs="Helvetica" w:ascii="Helvetica" w:hAnsi="Helvetica"/>
          <w:sz w:val="20"/>
          <w:vertAlign w:val="superscript"/>
        </w:rPr>
        <w:t>ème</w:t>
      </w:r>
      <w:r>
        <w:rPr>
          <w:rFonts w:cs="Helvetica" w:ascii="Helvetica" w:hAnsi="Helvetica"/>
          <w:sz w:val="20"/>
        </w:rPr>
        <w:t xml:space="preserve"> position en finale.</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rPr>
      </w:pPr>
      <w:r>
        <w:rPr>
          <w:rFonts w:cs="Helvetica" w:ascii="Helvetica" w:hAnsi="Helvetica"/>
          <w:sz w:val="20"/>
        </w:rPr>
        <w:t>Martin, premier Champion de France de la ‘Nationa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assant du statut de Coupe à celui de Championnat de France, soutenue par la Fondation Julie Tonelli pour l’Enfance, la plus importante confrontation de l’année de la catégorie Nationale a bénéficié d’une aura toute particulière dans le cadre du premier Grand Prix Open Karting 2010 de la FFSA. Catégorie florissante, la ‘Nationale’ a démontré l’étendue de son potentiel devant le gratin de la compétition française. Pari gagné pour la FFSA qui propose ainsi une catégorie à la fois économique et d’un haut niveau. Les spectateurs, passionnés et connaisseurs, ont été enthousiasmés par des courses extrêmement palpitant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À l’issue d’une longue finale de 21 tours sur le tracé rapide du circuit de Varennes-sur-Allier, c’est le pilote normand Clément Martin (Gillard/Rotax) qui inaugure le palmarès du nouveau Championnat de France Nationale. Retour sur un parcours semé d’embûch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omme au temps où tous les grands Championnats se disputaient sur un seul week-end, les 71 concurrents présents à Varennes ont senti la tension monter au fur et à mesure du déroulement de la compétition. Tous logés à même enseigne côté mécanique avec le fiable et performant moteur Rotax J125 de 21,5 cv, les pilotes ont affûté les réglages de leur châssis pour faire la différence. Pendant les courses, les affrontements ont été permanents à tous les niveaux pour un événement de haut niveau sportif.</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À la suite d’un problème d’approvisionnement rencontré à la dernière minute, Dunlop a été amené à remplacer les traditionnels pneus SL3 par des DDM plus performants. Victime d’un contretemps dans un domaine dont il n’a pas la maîtrise, le transport maritime, le manufacturier japonais a assumé la totalité des conséquences en offrant gratuitement les gommes, tant pour les essais qu’en course, à tous les participants. Un beau geste ! Une fois passée la période d’adaptation, la majorité des pilotes a pu apprécier les enveloppes DDM, plus rapides d’une seconde et demie au tour, au point d’en souhaiter l’utilisation régulière à l’aveni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ès les chronos officiels, on s’aperçoit que la compétition va être intense, les écarts sont faibles. Pierre Maninno (Mirage) signe la pole position devant Antoine Jouvenceaux (Tony Kart), Anthony Fiota (CRG), Pierre Adrien Hivert (V-Max) et Anthony Ceribella (Sodi), soit cinq marques de châssis parmi les 5 premie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es manches qualificatives révèlent déjà les favoris dans la course au titre. Maninno et Hivert remportent chacun deux courses, Abril et Martin une, Jouvanceaux, Anstett, Gounon, Bidard, Ceribella, Alice Colin, Fiota s’illustren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a préfinale offre une lutte intense entre trois pilotes : Maninno, Hivert et Martin. Les changements de leader sont impossibles à dénombrer tant les dépassements sont fréquents. Le circuit de Varennes impose de jouer avec les phénomènes d’aspiration et la course reste incertaine jusqu’au dernier tour. C’est le V-Max d’Hivert qui franchit en premier la ligne d’arrivée devant Maninno et Martin. Abril est 4</w:t>
      </w:r>
      <w:r>
        <w:rPr>
          <w:rFonts w:cs="Helvetica" w:ascii="Helvetica" w:hAnsi="Helvetica"/>
          <w:sz w:val="20"/>
          <w:vertAlign w:val="superscript"/>
        </w:rPr>
        <w:t>ème</w:t>
      </w:r>
      <w:r>
        <w:rPr>
          <w:rFonts w:cs="Helvetica" w:ascii="Helvetica" w:hAnsi="Helvetica"/>
          <w:sz w:val="20"/>
        </w:rPr>
        <w:t xml:space="preserve"> et Colairo 5</w:t>
      </w:r>
      <w:r>
        <w:rPr>
          <w:rFonts w:cs="Helvetica" w:ascii="Helvetica" w:hAnsi="Helvetica"/>
          <w:sz w:val="20"/>
          <w:vertAlign w:val="superscript"/>
        </w:rPr>
        <w:t>ème</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près une superbe présentation de tous les pilotes et de leurs machines sur la grille de départ comme dans les plus grandes compétitions internationales, l’heure de la finale décisive sonne. La course se joue dès les premiers mètres : Martin s’empare autoritairement de la 1</w:t>
      </w:r>
      <w:r>
        <w:rPr>
          <w:rFonts w:cs="Helvetica" w:ascii="Helvetica" w:hAnsi="Helvetica"/>
          <w:sz w:val="20"/>
          <w:vertAlign w:val="superscript"/>
        </w:rPr>
        <w:t>ère</w:t>
      </w:r>
      <w:r>
        <w:rPr>
          <w:rFonts w:cs="Helvetica" w:ascii="Helvetica" w:hAnsi="Helvetica"/>
          <w:sz w:val="20"/>
        </w:rPr>
        <w:t xml:space="preserve"> place et creuse aussitôt un petit écart qu’il va s’ingénier à augmenter tandis que ses adversaires s’affrontent et perdent ainsi du temps. Sauf ennui, la cause est entendue et l’intérêt se reporte sur la bagarre pour la 2</w:t>
      </w:r>
      <w:r>
        <w:rPr>
          <w:rFonts w:cs="Helvetica" w:ascii="Helvetica" w:hAnsi="Helvetica"/>
          <w:sz w:val="20"/>
          <w:vertAlign w:val="superscript"/>
        </w:rPr>
        <w:t>ème</w:t>
      </w:r>
      <w:r>
        <w:rPr>
          <w:rFonts w:cs="Helvetica" w:ascii="Helvetica" w:hAnsi="Helvetica"/>
          <w:sz w:val="20"/>
        </w:rPr>
        <w:t xml:space="preserve"> place. Les prétendants ont pour nom Abril, Maninno, Lesaulnier, Bloyet, Jouvanceaux, alors que De Peretti remonte comme un avion du fond du peloton. Au fil des tours, Maninno et Anstett se dégagent pour un mano à mano final.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Clément Martin (Gillard) remporte la course et le titre sans l’ombre d’une contestation, Alexandre Anstett (Tony Kart) prend finalement l’avantage sur Pierre Maninno (Mirage) pour la place de dauphin. 4</w:t>
      </w:r>
      <w:r>
        <w:rPr>
          <w:rFonts w:cs="Helvetica" w:ascii="Helvetica" w:hAnsi="Helvetica"/>
          <w:sz w:val="20"/>
          <w:vertAlign w:val="superscript"/>
        </w:rPr>
        <w:t>ème</w:t>
      </w:r>
      <w:r>
        <w:rPr>
          <w:rFonts w:cs="Helvetica" w:ascii="Helvetica" w:hAnsi="Helvetica"/>
          <w:sz w:val="20"/>
        </w:rPr>
        <w:t xml:space="preserve"> Jouvanceaux (Tony Kart), 5</w:t>
      </w:r>
      <w:r>
        <w:rPr>
          <w:rFonts w:cs="Helvetica" w:ascii="Helvetica" w:hAnsi="Helvetica"/>
          <w:sz w:val="20"/>
          <w:vertAlign w:val="superscript"/>
        </w:rPr>
        <w:t>ème</w:t>
      </w:r>
      <w:r>
        <w:rPr>
          <w:rFonts w:cs="Helvetica" w:ascii="Helvetica" w:hAnsi="Helvetica"/>
          <w:sz w:val="20"/>
        </w:rPr>
        <w:t xml:space="preserve"> De Peretti (Mir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25:00Z</dcterms:created>
  <dc:creator>Gordon</dc:creator>
  <dc:description/>
  <cp:keywords/>
  <dc:language>en-US</dc:language>
  <cp:lastModifiedBy>Philippe KALMES</cp:lastModifiedBy>
  <dcterms:modified xsi:type="dcterms:W3CDTF">2010-05-31T19:25:00Z</dcterms:modified>
  <cp:revision>2</cp:revision>
  <dc:subject/>
  <dc:title>Mission accomplie pour le 1er GPO 2010</dc:title>
</cp:coreProperties>
</file>