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GPO Varennes : que la fête comm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out est en place pour le lancement de la saison 2010 du Championnat de France Karting. La FFSA a tenu ses engagements pour que le Grand Prix Open Karting de Varennes sur Allier soit un événement majeur du calendrier. Le plateau s'annonce tout à fait convaincant avec près de 160 pilotes engagés dans les quatre catégories. Si la KZ2 et la Nationale comptent actuellement les plus de concurrents, les KF2 et KF3 ne manquent pas non plus de pilotes confirmé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Les meilleurs teams français vont pouvoir s’affronter dès ce week-end sur le circuit enthousiasmant de Varennes, qui bénéficiera également d’une bonne participation internationale. Dopée par le prochain Championnat d’Europe, la KZ2 fait le plein pour le premier GPO de l’année. Le vice-Champion d’Europe KZ1, Jérémy Iglesias (Intrepid/TM) et le vice-Champion de France KZ2, Anthony Abbasse (Sodi/TM) en seront les vedettes internationales, mais devront se méfier des spécialistes que sont Yan Pesce (Energy/TM), Yannick Savard (CRG/Maxter), Pierre Ragues (Sodi/TM) ainsi que Simone Brenna (TBkart/TM), le pilote italien classé actuellement deuxième du Championnat d'Europ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ouvellement créé par la FFSA, le Championnat de France de la catégorie Nationale suscite déjà un fort engouement. Nombreux sont les pilotes qui ont été séduits par les nouveautés 2010. Tout cela concourt à rassembler un plateau de plus de 70 pilot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omas Lemoult (Birel) tentera de transformer sa Coupe 2009 en titre de Champion 2010, mais il devrait trouver sur sa route des adversaires affûtés du nom d’Alexandre Anstett (Tony Kart), William Westerloppe (Mirage), Jules Afonso (Tony Kart) ou même Schumacher (Birel), Colin de son prénom et Suisse de nationalité. On peut citer également Félix Sandin (Kosmic), Alexis Leguay (Energy), Lucas Exbrayat (PCR), parmi une liste chargée en prétendants, avec sans doute pas mal de surprises à la clé.</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En KF2, on devrait assister à une lutte au sommet entre Sébastien Bailly (Sodi/Parilla), le tenant du titre, Pascal Belmaaziz (Intrepid/TM), titré en KF3 l’an dernier, Clément Bluy (Tony Kart/Vortex) l'expérimenté, Vincent Fraïsse (Intrepid/TM) la valeur sûre ou encore Pierre-Henri Nanot (FA Kart/Vortex) le revenant. Il faudra compter aussi sur la fougue des jeunes Alex Baron (Sodi/Parilla), Victor Sendin (Tony Kart/Vortex), Jeoffrey Rouchy (Tony Kart/Vortex), John Fillipi (Tony Kart/Vortex), du Suisse Jimmy Antunès (Intrepid/TM), du Belge Denis Dupont (Tony Kart/Vortex) du Daem's Racing, et de l'Américain Andrcik Zeen (Sodi/Parilla).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Comme en KF2, plusieurs concurrents de la KF3 arrivent aux GPO avec toute l'expérience des courses internationales (WSK, CIK) du début de saison. Pierre Gasly (Sodi/Parilla) et Anthoine Hubert (Tony Kart/Vortex) seront sans doute les hommes à battre pour un peloton de chasse emmené par Rémy Deguffroy (Tony Kart/Vortex), Charles Leclerc (Maranello/Maranello), Valentin Moineault (Merlin/Parilla) ou encore Léo Roussel (Sodi/Parilla). Les féminines seront bien représentées avec Lucille Cypriano (FA Kart/Vortex), Ingrid Girard (Intrepid/Vortex) et Erine Ferrari (Tony Kart/Vortex).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P Tent, nouveau partenaire des GP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abricant de structures de qualité pour le sport et le loisir, LP Tent a décidé d’associer son image à celle des GPO en tant que partenaire officiel. D’un look soigné, les différents produits LP Tent répondent aux normes les plus strict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P Tent participe à la dotation des pilotes avec des lots de valeur qui seront remis aux vainqueurs en fin de saison et sera régulièrement présent dans l’espace-partenaires des GPO pour exposer tout son savoir-fai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Rendez-vous à Varennes à partir de vendredi 28 mai pour la grande fête du karting en Fra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GB"/>
        </w:rPr>
      </w:pPr>
      <w:r>
        <w:rPr>
          <w:rFonts w:cs="Helvetica" w:ascii="Helvetica" w:hAnsi="Helvetica"/>
          <w:sz w:val="20"/>
          <w:lang w:val="en-GB"/>
        </w:rPr>
        <w:t>Varennes GPO: Let The Party Begin!</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Everything is ready for the launch of the French Karting Championship, season 2010. The FFSA has honoured its commitments to make the Grand Prix Open Karting in Varennes sur Allier a major event in the calendar. The list of announced participants is absolutely convincing, with almost 160 entered drivers in the four categories. The KZ2 and "Nationale" categories currently count the highest number of registered drivers, but the KF2 and KF3 are no less successful.</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 xml:space="preserve">The best French teams will battle over the weekend on the exciting circuit of Varennes, which will also see good international participation. Stimulated by the forthcoming European Championship, , KZ2 will start off strong for the first GPO of the year. Jérémy Iglesias (Intrepid/TM), European KZ1 vice champion and Anthony Abbasse (Sodi/TM) French KZ2 vice champion, will be the international stars, but they will have to watch out for a few specialists such as Yan Pesce (Energy/TM), Yannick Savard (CRG/Maxter), Pierre Ragues (Sodi/TM) as well as Simone Brenna (TBkart/TM), the Italian driver currently second in the European Championship standings. </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eastAsia="SimSun;宋体" w:cs="Helvetica"/>
          <w:sz w:val="20"/>
          <w:lang w:val="en-GB"/>
        </w:rPr>
      </w:pPr>
      <w:r>
        <w:rPr>
          <w:rFonts w:eastAsia="SimSun;宋体" w:cs="Helvetica" w:ascii="Helvetica" w:hAnsi="Helvetica"/>
          <w:sz w:val="20"/>
          <w:lang w:val="en-GB"/>
        </w:rPr>
        <w:t>Newly created by the FFSA, the "Nationale" category of the French Championship already stirs a craze. Numerous drivers have been seduced by 2010 innovative ideas. All these elements contributed to attract a group of over 70 drivers.</w:t>
      </w:r>
    </w:p>
    <w:p>
      <w:pPr>
        <w:pStyle w:val="Normal"/>
        <w:rPr>
          <w:rFonts w:ascii="Helvetica" w:hAnsi="Helvetica" w:eastAsia="SimSun;宋体" w:cs="Helvetica"/>
          <w:sz w:val="20"/>
          <w:lang w:val="en-GB"/>
        </w:rPr>
      </w:pPr>
      <w:r>
        <w:rPr>
          <w:rFonts w:eastAsia="SimSun;宋体" w:cs="Helvetica" w:ascii="Helvetica" w:hAnsi="Helvetica"/>
          <w:sz w:val="20"/>
          <w:lang w:val="en-GB"/>
        </w:rPr>
      </w:r>
    </w:p>
    <w:p>
      <w:pPr>
        <w:pStyle w:val="Normal"/>
        <w:rPr>
          <w:rFonts w:ascii="Helvetica" w:hAnsi="Helvetica" w:eastAsia="SimSun;宋体" w:cs="Helvetica"/>
          <w:sz w:val="20"/>
          <w:lang w:val="en-GB"/>
        </w:rPr>
      </w:pPr>
      <w:r>
        <w:rPr>
          <w:rFonts w:eastAsia="SimSun;宋体" w:cs="Helvetica" w:ascii="Helvetica" w:hAnsi="Helvetica"/>
          <w:sz w:val="20"/>
          <w:lang w:val="en-GB"/>
        </w:rPr>
        <w:t>Thomas Lemoult (Birel) will try and transform his 2009 Cup into a 2010 champion title, though he will find on his way some die-hard rivals named Alexandre Anstett (Tony Kart), William Westerloppe (Mirage), Jules Afonso (Tony Kart) and Swiss Colin Schumacher (Birel). Mention can also be made of Félix Sandin (Kosmic), Alexis Leguay (Energy), Lucas Exbrayat (PCR), just a few of a long list of rivals with maybe some surprises in store.</w:t>
      </w:r>
    </w:p>
    <w:p>
      <w:pPr>
        <w:pStyle w:val="Normal"/>
        <w:rPr>
          <w:rFonts w:ascii="Helvetica" w:hAnsi="Helvetica" w:eastAsia="SimSun;宋体" w:cs="Helvetica"/>
          <w:sz w:val="20"/>
          <w:lang w:val="en-GB"/>
        </w:rPr>
      </w:pPr>
      <w:r>
        <w:rPr>
          <w:rFonts w:eastAsia="SimSun;宋体" w:cs="Helvetica" w:ascii="Helvetica" w:hAnsi="Helvetica"/>
          <w:sz w:val="20"/>
          <w:lang w:val="en-GB"/>
        </w:rPr>
      </w:r>
    </w:p>
    <w:p>
      <w:pPr>
        <w:pStyle w:val="Normal"/>
        <w:rPr>
          <w:rFonts w:ascii="Helvetica" w:hAnsi="Helvetica" w:eastAsia="SimSun;宋体" w:cs="Helvetica"/>
          <w:sz w:val="20"/>
          <w:lang w:val="en-GB"/>
        </w:rPr>
      </w:pPr>
      <w:r>
        <w:rPr>
          <w:rFonts w:eastAsia="SimSun;宋体" w:cs="Helvetica" w:ascii="Helvetica" w:hAnsi="Helvetica"/>
          <w:sz w:val="20"/>
          <w:lang w:val="en-GB"/>
        </w:rPr>
        <w:t xml:space="preserve">In KF2, there could be a fight at the top between Sébastien Bailly (Sodi/Parilla), current holder of the title, Pascal Belmaaziz (Intrepid/TM), who won the title in KF3 last year, Clément Bluy (Tony Kart/Vortex), the experienced one, Vincent Fraïsse (Intrepid/TM), the sure value, and Pierre-Henri Nanot (FA Kart/Vortex) who returned to competition after a long absence. Attention should also be paid to the enthusiasm of the young ones, such as Alex Baron (Sodi/Parilla), Victor Sendin (Tony Kart/Vortex), Jeoffrey Rouchy (Tony Kart/Vortex), John Fillipi (Tony Kart/Vortex), Swiss Jimmy Antunès (Intrepid/TM), Belgian Denis Dupont (Tony Kart/Vortex) from Daem's Racing and American Andrcik Zeen (Sodi/Parilla). </w:t>
      </w:r>
    </w:p>
    <w:p>
      <w:pPr>
        <w:pStyle w:val="Normal"/>
        <w:rPr>
          <w:rFonts w:ascii="Helvetica" w:hAnsi="Helvetica" w:eastAsia="SimSun;宋体" w:cs="Helvetica"/>
          <w:sz w:val="20"/>
          <w:lang w:val="en-GB"/>
        </w:rPr>
      </w:pPr>
      <w:r>
        <w:rPr>
          <w:rFonts w:eastAsia="SimSun;宋体" w:cs="Helvetica" w:ascii="Helvetica" w:hAnsi="Helvetica"/>
          <w:sz w:val="20"/>
          <w:lang w:val="en-GB"/>
        </w:rPr>
      </w:r>
    </w:p>
    <w:p>
      <w:pPr>
        <w:pStyle w:val="Normal"/>
        <w:rPr>
          <w:rFonts w:ascii="Helvetica" w:hAnsi="Helvetica" w:eastAsia="SimSun;宋体" w:cs="Helvetica"/>
          <w:sz w:val="20"/>
          <w:lang w:val="en-GB"/>
        </w:rPr>
      </w:pPr>
      <w:r>
        <w:rPr>
          <w:rFonts w:eastAsia="SimSun;宋体" w:cs="Helvetica" w:ascii="Helvetica" w:hAnsi="Helvetica"/>
          <w:sz w:val="20"/>
          <w:lang w:val="en-GB"/>
        </w:rPr>
        <w:t xml:space="preserve">As in KF2, several KF3 drivers will be the GPOs with all the experience gathered during the international races (WSK, CIK) held at the beginning of the season. Pierre Gasly (Sodi/Parilla) and Anthoine Hubert (Tony Kart/Vortex) could be the men to beat for a hunting pack led by Rémy Deguffroy (Tony Kart/Vortex), Charles Leclerc (Maranello/Maranello), Valentin Moineault (Merlin/Parilla) as well as Léo Roussel (Sodi/Parilla). Girls will be well represented too, with Lucille Cypriano (FA Kart/Vortex), Ingrid Girard (Intrepid/Vortex) and Erine Ferrari (Tony Kart/Vortex). </w:t>
      </w:r>
    </w:p>
    <w:p>
      <w:pPr>
        <w:pStyle w:val="Normal"/>
        <w:rPr>
          <w:rFonts w:ascii="Helvetica" w:hAnsi="Helvetica" w:eastAsia="SimSun;宋体" w:cs="Helvetica"/>
          <w:sz w:val="20"/>
          <w:lang w:val="en-GB"/>
        </w:rPr>
      </w:pPr>
      <w:r>
        <w:rPr>
          <w:rFonts w:eastAsia="SimSun;宋体"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LP Tent: A New Partner for the GPO Events</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LP Tent, a manufacturer of high-quality structures for sports and leisure, has decided to associate its image with that of the GPO events by becoming an official partner. LP Tent offers a wide range of quality products, which comply with the most stringent standards.</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LP Tent will contribute to driver prizes with premium items that will be given to winners at the end of the season and will be a regular presence at the GPO partners' space to show all its know-how.</w:t>
      </w:r>
    </w:p>
    <w:p>
      <w:pPr>
        <w:pStyle w:val="Normal"/>
        <w:rPr>
          <w:rFonts w:ascii="Helvetica" w:hAnsi="Helvetica" w:cs="Helvetica"/>
          <w:sz w:val="20"/>
          <w:lang w:val="en-GB"/>
        </w:rPr>
      </w:pPr>
      <w:r>
        <w:rPr>
          <w:rFonts w:cs="Helvetica" w:ascii="Helvetica" w:hAnsi="Helvetica"/>
          <w:sz w:val="20"/>
          <w:lang w:val="en-GB"/>
        </w:rPr>
      </w:r>
    </w:p>
    <w:p>
      <w:pPr>
        <w:pStyle w:val="Normal"/>
        <w:rPr/>
      </w:pPr>
      <w:r>
        <w:rPr>
          <w:rFonts w:eastAsia="SimSun;宋体" w:cs="Helvetica" w:ascii="Helvetica" w:hAnsi="Helvetica"/>
          <w:sz w:val="20"/>
          <w:lang w:val="en-GB"/>
        </w:rPr>
        <w:t>See you in Varennes from Friday, 28</w:t>
      </w:r>
      <w:r>
        <w:rPr>
          <w:rFonts w:eastAsia="SimSun;宋体" w:cs="Helvetica" w:ascii="Helvetica" w:hAnsi="Helvetica"/>
          <w:sz w:val="20"/>
          <w:vertAlign w:val="superscript"/>
          <w:lang w:val="en-GB"/>
        </w:rPr>
        <w:t>th</w:t>
      </w:r>
      <w:r>
        <w:rPr>
          <w:rFonts w:eastAsia="SimSun;宋体" w:cs="Helvetica" w:ascii="Helvetica" w:hAnsi="Helvetica"/>
          <w:sz w:val="20"/>
          <w:lang w:val="en-GB"/>
        </w:rPr>
        <w:t xml:space="preserve"> of May for the great celebration of karting in France. </w:t>
      </w:r>
    </w:p>
    <w:p>
      <w:pPr>
        <w:pStyle w:val="Normal"/>
        <w:rPr>
          <w:rFonts w:ascii="Helvetica" w:hAnsi="Helvetica" w:eastAsia="SimSun;宋体" w:cs="Helvetica"/>
          <w:sz w:val="20"/>
          <w:lang w:val="en-GB"/>
        </w:rPr>
      </w:pPr>
      <w:r>
        <w:rPr>
          <w:rFonts w:eastAsia="SimSun;宋体"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2:00Z</dcterms:created>
  <dc:creator>Gordon</dc:creator>
  <dc:description/>
  <cp:keywords/>
  <dc:language>en-US</dc:language>
  <cp:lastModifiedBy>Philippe KALMES</cp:lastModifiedBy>
  <dcterms:modified xsi:type="dcterms:W3CDTF">2010-05-26T08:22:00Z</dcterms:modified>
  <cp:revision>2</cp:revision>
  <dc:subject/>
  <dc:title>GPO Varennes : que la fête commence </dc:title>
</cp:coreProperties>
</file>