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0"/>
          <w:szCs w:val="20"/>
          <w:lang w:val="en-US"/>
        </w:rPr>
      </w:pPr>
      <w:bookmarkStart w:id="0" w:name="__UnoMark__2_2785632567"/>
      <w:bookmarkEnd w:id="0"/>
      <w:r>
        <w:rPr>
          <w:rFonts w:cs="Helvetica" w:ascii="Helvetica" w:hAnsi="Helvetica"/>
          <w:sz w:val="20"/>
          <w:szCs w:val="20"/>
          <w:lang w:val="en-US"/>
        </w:rPr>
        <w:t>Coluccio close to the win on the grip of La Conca</w:t>
        <w:br/>
        <w:br/>
        <w:t>The La Conca circuit is known for the strong grip of its surface. This radical change has been negotiated by the Birel ART Racing Team, the chassis from Lissone adapting beautifully to these unusual circumstances. After pole position in OK and winner of his Prefinal, Coluccio was able to compete with the best during the whole meeting. A collision on the first round of the Final prevented him from completing his impressive demonstration.</w:t>
        <w:br/>
        <w:br/>
        <w:t>On the first weekend of March, snow disrupted the second round of the WSK Super Master Series at Lonato. The drivers and teams were eager to find the best conditions for racing in the south of Italy. Muro Leccese finally gave them the opportunity to race in less wintry temperatures. The strong wind finally subsided to make way for a sunny day on Sunday. The strong grip of the La Conca track changed the hierarchy compared to the beginning of the season and several Birel ART drivers had the opportunity to put themselves forward, starting with Luigi Coluccio.</w:t>
        <w:br/>
        <w:br/>
        <w:t>Davide Foré, the Birel ART Racing team manager, was very satisfied with the team's work and the performances of his drivers.</w:t>
        <w:br/>
        <w:br/>
        <w:t>"It has been a tough weekend for everyone because you do not often have that kind of grip, it's the only occasion of the season. Physical stress was much greater than usual for the drivers. The machines were also severely tested. The knowledge of the very particular layout of La Conca greatly helped the more experienced, while the newcomers had to learn quickly to manage the grip of the track. I would like to congratulate all members of the team for their unfailing commitment, as well as the drivers who gave their maximum, in a very productive and calm atmosphere. Thanks to them, we were able to record important data for the rest of the season.</w:t>
        <w:br/>
        <w:br/>
        <w:t>“Luigi Coluccio allowed us to show the quality of our equipment in these new conditions with a great meeting. He completed a fantastic run for his first season in OK. After taking pole position in Qualifying, he was always very fast in the heats, even though the intensity of the battle made him lose a few places. He made up for lost ground in Prefinal B, taking advantage of the circumstances to win. His Final was unfortunately cut short: he found himself caught between two other karts on the first lap and had to give up. Marijn Kremers was less comfortable with this strong grip, but he still managed to close on the top 10 before receiving a penalty.</w:t>
        <w:br/>
        <w:br/>
        <w:t>“In OK-Junior, I am a little disappointed for Francesco Pizzi who encountered a technical problem during Qualifying. He went very well in the heats, except for one missed attack on the last lap of the second heat. Always on the attack in the Finals, his result was tarnished by penalties, but he had the potential to enter the top 10. In his first appearance at La Conca, the young Thomas Dijkstra was on the pace. He was aiming for the top five in his Final when a collision put an end to his progress. His potential remains very promising.</w:t>
        <w:br/>
        <w:br/>
        <w:t>“Although inexperienced at La Conca, Riccardo Longhi confirmed his excellent standard in KZ2. Very happy with his chassis, he long ran in the top 10 before improving in the Final. Delayed by a mechanical problem, he had to lift his foot and settle for an interesting 8th place. Alexander Dahlberg fought well despite some problems with his engine. I hope to see him in a better position at Sarno.”</w:t>
        <w:br/>
        <w:br/>
        <w:t>The next meeting will be in early April on the Sarno circuit for the last two events of the WSK Super Master Series with ambitions revised upwards for Birel ART Racing.</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r>
      <w:r>
        <w:br w:type="page"/>
      </w:r>
    </w:p>
    <w:p>
      <w:pPr>
        <w:pStyle w:val="Normal"/>
        <w:rPr>
          <w:rFonts w:ascii="Helvetica" w:hAnsi="Helvetica" w:cs="Helvetica"/>
          <w:sz w:val="20"/>
          <w:szCs w:val="20"/>
        </w:rPr>
      </w:pPr>
      <w:r>
        <w:rPr>
          <w:rFonts w:cs="Helvetica" w:ascii="Helvetica" w:hAnsi="Helvetica"/>
          <w:sz w:val="20"/>
          <w:szCs w:val="20"/>
        </w:rPr>
        <w:t xml:space="preserve">Coluccio vicino all’exploit sul grip di La Conca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lang w:val="en-US"/>
        </w:rPr>
        <w:t xml:space="preserve">Il circuito di La Conca è famoso per l’elevato grip del suo manto stradale. Questo cambiamento radicale è stato affrontato con successo dal Team Birel ART Racing perché i telai della casa costruttrice di Lissone hanno dimostrato di essere molto performanti in circostanze anomale. Autore della pole position nella OK e vincitore della sua prefinale, Coluccio ha potuto battersi con i migliori durante tutto il meeting. </w:t>
      </w:r>
      <w:r>
        <w:rPr>
          <w:rFonts w:cs="Helvetica" w:ascii="Helvetica" w:hAnsi="Helvetica"/>
          <w:sz w:val="20"/>
          <w:szCs w:val="20"/>
        </w:rPr>
        <w:t xml:space="preserve">Un contatto al primo giro della finale gli ha impedito di portare a termine la sua impressionante performan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lang w:val="en-US"/>
        </w:rPr>
      </w:pPr>
      <w:r>
        <w:rPr>
          <w:rFonts w:cs="Helvetica" w:ascii="Helvetica" w:hAnsi="Helvetica"/>
          <w:sz w:val="20"/>
          <w:szCs w:val="20"/>
          <w:lang w:val="en-US"/>
        </w:rPr>
        <w:t xml:space="preserve">Nel primo week-end di marzo la neve aveva impedito lo svolgimento della seconda prova della WSK Super Master Series a Lonato. I piloti e i team erano impazienti di trovare condizioni più favorevoli alla competizione recandosi in Italia meridionale. Muro Leccese ha infine dato loro l’occasione di gareggiare con temperature meno invernali. Domenica il forte vento è diminuito lasciando spazio a una giornata di sole. L’elevato grip della pista di La Conca ha modificato la gerarchia rispetto all’inizio stagione. Vari piloti Birel ART hanno avuto l’occasione di mettersi in evidenza, a cominciare da Luigi Coluccio. </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t xml:space="preserve">Davide Forè, team manager di Birel ART Racing, si è mostrato molto soddisfatto del lavoro della squadra e delle prestazioni dei suoi piloti. </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 xml:space="preserve">Il week-end è stato difficile per tutti perché non si incontra spesso un grip di questo tipo; anzi è l’unica occasione della stagione. Lo sforzo fisico dei piloti è stato molto più intenso rispetto al solito, e anche i mezzi sono stati messi a dura prova. La conoscenza del particolare tracciato di La Conca ha aiutato molto i più esperti, mentre i nuovi arrivati hanno dovuto apprendere rapidamente a gestire il grip della pista. Vorrei complimentarmi con tutti i membri della squadra per il loro grande impegno e con i piloti che hanno dato il massimo, in un’atmosfera serena e molto produttiva. Grazie a loro abbiamo potuto registrare dei dati importanti per il seguito della stagion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uigi Coluccio ci ha consentito di dimostrare la qualità del nostro mezzo in condizioni nuove realizzando una formidabile performance. Per essere la prima stagione nella OK i suoi risultati sono stati eccellenti. Dopo aver conquistato la pole position nelle prove di qualificazione, nelle manche è sempre stato veloce, anche se l’intensità della battaglia gli ha fatto perdere qualche posizione. Ha recuperato il terreno perso nella prefinale B approfittando delle circostanze per conquistare la vittoria. La sua finale purtroppo si è conclusa prima del previsto: è rimasto intrappolato tra due kart sin dal primo giro ed è stato costretto al ritiro. Marijn Kremers era meno a suo agio con questo elevato grip, ma è riuscito comunque a sfiorare la top-10 prima di ricevere una penalità.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lla OK-Junior sono un po’ deluso per Francesco Pizzi che ha avuto un problema tecnico durante le prove cronometrate. Ha realizzato una bella rimonta nel corso delle manche, eccetto un attacco mancato nell’ultimo giro della seconda gara. Sempre all’attacco nelle fasi finali, il suo risultato è stato inficiato da alcune penalità, ma aveva il potenziale per rientrare nella top-10.  Per essere la prima volta a La Conca, il giovane Thomas Dijkstra si è dimostrato all’altezza. Puntava alla top-5 della sua prefinale quando un contatto ha messo fine alla sua cavalcata. Il suo potenziale resta tuttavia molto prometten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nche se poco esperto del circuito di La Conca, Riccardo Longhi ha confermato il suo eccellente livello nella KZ2. Molto soddisfatto del suo telaio, si è spesso ritrovato nella top-10 per poi migliorare in finale. Ostacolato da un problema meccanico, ha tuttavia dovuto rallentare e accontentarsi di un interessante ottavo posto. Alexander Dahlberg si è battuto con tutti gli onori nonostante qualche piccolo problema al motore. Spero di vederlo in una posizione migliore a Sarn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ssimo appuntamento sul circuito di Sarno a metà aprile per le ultime due prove della WSK Super Master Series dove Birel ART Racing ambisce a puntare in alto.</w:t>
      </w:r>
    </w:p>
    <w:p>
      <w:pPr>
        <w:pStyle w:val="Normal"/>
        <w:rPr>
          <w:rFonts w:ascii="Helvetica" w:hAnsi="Helvetica" w:cs="Helvetica"/>
          <w:sz w:val="20"/>
          <w:szCs w:val="20"/>
          <w:lang w:val="en-US"/>
        </w:rPr>
      </w:pPr>
      <w:r>
        <w:rPr>
          <w:rFonts w:cs="Helvetica" w:ascii="Helvetica" w:hAnsi="Helvetica"/>
          <w:sz w:val="20"/>
          <w:szCs w:val="20"/>
          <w:lang w:val="en-US"/>
        </w:rPr>
      </w:r>
    </w:p>
    <w:p>
      <w:pPr>
        <w:pStyle w:val="Normal"/>
        <w:rPr>
          <w:rFonts w:ascii="Helvetica" w:hAnsi="Helvetica" w:cs="Helvetica"/>
          <w:sz w:val="20"/>
          <w:szCs w:val="20"/>
          <w:lang w:val="en-US"/>
        </w:rPr>
      </w:pPr>
      <w:r>
        <w:rPr>
          <w:rFonts w:cs="Helvetica" w:ascii="Helvetica" w:hAnsi="Helvetica"/>
          <w:sz w:val="20"/>
          <w:szCs w:val="20"/>
          <w:lang w:val="en-US"/>
        </w:rPr>
      </w:r>
      <w:r>
        <w:br w:type="page"/>
      </w:r>
    </w:p>
    <w:p>
      <w:pPr>
        <w:pStyle w:val="Normal"/>
        <w:rPr>
          <w:rFonts w:ascii="Helvetica" w:hAnsi="Helvetica" w:cs="Helvetica"/>
          <w:sz w:val="20"/>
          <w:szCs w:val="20"/>
        </w:rPr>
      </w:pPr>
      <w:r>
        <w:rPr>
          <w:rFonts w:cs="Helvetica" w:ascii="Helvetica" w:hAnsi="Helvetica"/>
          <w:sz w:val="20"/>
          <w:szCs w:val="20"/>
        </w:rPr>
        <w:t xml:space="preserve">Coluccio proche de l’exploit sur le grip de La Conca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e circuit de La Conca est connu pour la forte adhérence de son asphalte. Ce changement radical a bien été négocié par le Birel ART Racing Team, les châssis de la maison de Lissone montrant de belles dispositions dans ces circonstances hors-norme. Auteur de la pole position en OK et vainqueur de sa préfinale, Coluccio a pu rivaliser avec les meilleurs pendant tout le meeting. Un accrochage au premier tour de la finale l’a empêché de mener à son terme son impressionnante démonstr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e premier week-end de mars, la neige avait empêché le déroulement de la 2</w:t>
      </w:r>
      <w:r>
        <w:rPr>
          <w:rFonts w:cs="Helvetica" w:ascii="Helvetica" w:hAnsi="Helvetica"/>
          <w:sz w:val="20"/>
          <w:szCs w:val="20"/>
          <w:vertAlign w:val="superscript"/>
        </w:rPr>
        <w:t>e</w:t>
      </w:r>
      <w:r>
        <w:rPr>
          <w:rFonts w:cs="Helvetica" w:ascii="Helvetica" w:hAnsi="Helvetica"/>
          <w:sz w:val="20"/>
          <w:szCs w:val="20"/>
        </w:rPr>
        <w:t xml:space="preserve"> épreuve de la WSK Super Master Series à Lonato. Les pilotes et les teams étaient impatients de retrouver des conditions plus propices à la compétition en descendant dans le sud de l’Italie. Muro Leccese leur a enfin fourni l’occasion de rouler par des températures moins hivernales. Le vent fort a fini par se calmer pour laisser place à une journée ensoleillée le dimanche. Le grip important de la piste de La Conca a modifié la hiérarchie par rapport au début de saison. Plusieurs pilotes Birel ART ont eu l’occasion de se mettre en avant, à commencer par Luigi Coluccio.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avide Foré, le team manager de Birel ART Racing s’est montré très satisfait du travail de l’équipe et des prestations de ses pilot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 Le week-end a été difficile pour tout le monde parce qu’on ne rencontre pas souvent un grip pareil, c’est même la seule occasion de la saison. La contrainte physique était beaucoup plus importante que d’habitude pour les pilotes. Les machines ont également été soumises à rude épreuve. La connaissance du tracé très particulier de La Conca a considérablement aidé les plus expérimentés, tandis que les nouveaux venus devaient apprendre rapidement à gérer l’adhérence de la piste. Je tiens à féliciter tous les membres de l’équipe pour leur implication sans faille, ainsi que les pilotes qui ont donné le maximum, dans une ambiance sereine très productive. Grâce à eux, nous avons pu enregistrer des données importantes pour la suite de la sais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igi Coluccio nous a permis de montrer la qualité de notre matériel dans ces conditions nouvelles en réalisant un parcours formidable. Il a réalisé un parcours fantastique pour sa première saison en OK. Après avoir signé la pole position des essais qualificatifs, il a toujours été très rapide dans les manches, même si l’intensité de la bataille lui a fait perdre quelques places. Il a rattrapé le terrain perdu lors de la préfinale B, profitant des circonstances pour remporter la victoire. Sa finale a malheureusement été écourtée : il s’est retrouvé pris entre deux autres karts dès le 1</w:t>
      </w:r>
      <w:r>
        <w:rPr>
          <w:rFonts w:cs="Helvetica" w:ascii="Helvetica" w:hAnsi="Helvetica"/>
          <w:sz w:val="20"/>
          <w:szCs w:val="20"/>
          <w:vertAlign w:val="superscript"/>
        </w:rPr>
        <w:t>er</w:t>
      </w:r>
      <w:r>
        <w:rPr>
          <w:rFonts w:cs="Helvetica" w:ascii="Helvetica" w:hAnsi="Helvetica"/>
          <w:sz w:val="20"/>
          <w:szCs w:val="20"/>
        </w:rPr>
        <w:t xml:space="preserve"> tour et a dû renoncer. Marijn Kremers était moins à l’aise avec ce fort grip, mais il a tout de même réussi à frôler le top 10 avant de recevoir une pénalité.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n OK-Junior, je suis un peu déçu pour Francesco Pizzi qui a rencontré un problème technique lors des chronos. Il est très bien remonté au cours des manches, à l’exception d’une attaque manquée dans le dernier tour de la seconde course. Toujours à l’attaque dans les phases finales, son résultat a été terni par des pénalités, mais il avait le potentiel pour rentrer dans le top 10.  Par sa première venue à La Conca, le jeune Thomas Dijkstra s’est montré à la hauteur. Il visait le top 5 de sa péfinale quand un accrochage a mis un terme à son parcours. Son potentiel n’en reste pas moins très prometteu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ien que peu expérimenté à La Conca, Riccardo Longhi a confirmé son excellent niveau parmi les KZ2. Très content de son châssis, il a longtemps navigué dans le top 10 avant d’améliorer en finale. Retardé par un problème mécanique, il a pourtant dû lever le pied et se contenter d’une intéressante 8</w:t>
      </w:r>
      <w:r>
        <w:rPr>
          <w:rFonts w:cs="Helvetica" w:ascii="Helvetica" w:hAnsi="Helvetica"/>
          <w:sz w:val="20"/>
          <w:szCs w:val="20"/>
          <w:vertAlign w:val="superscript"/>
        </w:rPr>
        <w:t>e</w:t>
      </w:r>
      <w:r>
        <w:rPr>
          <w:rFonts w:cs="Helvetica" w:ascii="Helvetica" w:hAnsi="Helvetica"/>
          <w:sz w:val="20"/>
          <w:szCs w:val="20"/>
        </w:rPr>
        <w:t xml:space="preserve"> place. Alexander Dahlberg s’est bien battu malgré quelques soucis avec sa motorisation. J’espère le voir en meilleure posture à Sarno. »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Prochain rendez-vous début avril sur le circuit de Sarno pour les deux dernières épreuves de la WSK Super Master Series avec des ambitions revues à la hausse pour Birel ART Racing.</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Arial Unicode MS"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03:00Z</dcterms:created>
  <dc:creator>contact@ksp-reportages.com</dc:creator>
  <dc:description/>
  <cp:keywords/>
  <dc:language>en-US</dc:language>
  <cp:lastModifiedBy>contact@ksp-reportages.com</cp:lastModifiedBy>
  <dcterms:modified xsi:type="dcterms:W3CDTF">2018-03-22T08:26:00Z</dcterms:modified>
  <cp:revision>5</cp:revision>
  <dc:subject/>
  <dc:title/>
</cp:coreProperties>
</file>