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rian ouvre le score : deux victoires le même week-end !</w:t>
      </w:r>
    </w:p>
    <w:p>
      <w:pPr>
        <w:pStyle w:val="Normal"/>
        <w:rPr/>
      </w:pPr>
      <w:r>
        <w:rPr/>
      </w:r>
    </w:p>
    <w:p>
      <w:pPr>
        <w:pStyle w:val="Normal"/>
        <w:rPr/>
      </w:pPr>
      <w:r>
        <w:rPr/>
        <w:t>On le pressentait déjà depuis plusieurs courses, le niveau de performances ne cessait de monter malgré sa toute jeune expérience dans la catégorie et c'est à Angerville, pour son deuxième GPO, qu'il a réussi: Dorian Boccolacci a remporté, samedi 7 mai, sa première victoire en Championnat de France KF3 ! Mais comme le Champion de France Cadet 2010 n'est pas un pilote ordinaire, il a tenu à prouver le lendemain qu'il maîtrisait son sujet en s'offrant une nouvelle victoire dans la seconde finale. La machine à gagner est lancée !</w:t>
      </w:r>
    </w:p>
    <w:p>
      <w:pPr>
        <w:pStyle w:val="Normal"/>
        <w:rPr/>
      </w:pPr>
      <w:r>
        <w:rPr/>
      </w:r>
    </w:p>
    <w:p>
      <w:pPr>
        <w:pStyle w:val="Normal"/>
        <w:rPr/>
      </w:pPr>
      <w:r>
        <w:rPr/>
        <w:t xml:space="preserve">A peine sorti d'une remarquable saison 2010 en Cadet où il avait décroché le titre national, Dorian se lançait dans un programme KF3 ambitieux avec l'objectif de figurer au plus vite parmi les pilotes qui comptent au niveau international. Alors qu'il faut souvent une bonne saison d'apprentissage aux plus valeureux pour bien figurer parmi les pelotons internationaux, le pilote varois a franchi les principales étapes en quelques mois seulement. A plusieurs occasions, il avait déjà été en mesure de signer des performances de tout premier plan, mais sans pouvoir encore concrétiser jusqu'à la plus haute marche du podium. Le temps d'intégrer les multiples paramètres de cette compétition de haut niveau, à une vitesse record, il faut bien le reconnaître, et le voilà, trois mois seulement après sa première course KF3, titulaire de deux victoires d'affilée dans les réputés GPO.  </w:t>
      </w:r>
    </w:p>
    <w:p>
      <w:pPr>
        <w:pStyle w:val="Normal"/>
        <w:rPr/>
      </w:pPr>
      <w:r>
        <w:rPr/>
      </w:r>
    </w:p>
    <w:p>
      <w:pPr>
        <w:pStyle w:val="Normal"/>
        <w:rPr/>
      </w:pPr>
      <w:r>
        <w:rPr/>
        <w:t>Talentueux, certes, mais aussi travailleur et persévérant, Dorian n'a pas ménagé ses efforts pour en arriver là. Motivé et attentif, il s'efforce d'apprendre de ses erreurs en écoutant les conseils avisés de Nicolas Moni, le team manager de Jana Racing, qui fait bien plus que de lui préparer un ensemble Birel–BMB au top de la catégorie. Mise au point du matériel, gestion d'un week-end de compétition, stratégie de course, les paramètres sont étonnamment nombreux pour faire partie des meilleurs. Le parcours est également semé d'embûches qu'il faut, petit à petit, éloigner de la trajectoire : concurrents belliqueux, accrochages, contre-temps techniques, pénalités parfois dures à accepter, conditions défavorables, ... cela fait beaucoup de choses à intégrer pour un garçon de 12 ans seulement qui doit se mesurer à des adversaires plus âgés et plus expérimentés.</w:t>
      </w:r>
    </w:p>
    <w:p>
      <w:pPr>
        <w:pStyle w:val="Normal"/>
        <w:rPr/>
      </w:pPr>
      <w:r>
        <w:rPr/>
      </w:r>
    </w:p>
    <w:p>
      <w:pPr>
        <w:pStyle w:val="Normal"/>
        <w:rPr/>
      </w:pPr>
      <w:r>
        <w:rPr/>
        <w:t xml:space="preserve">Sur ce GPO d'Angerville, le deuxième des cinq rendez-vous du Championnat de France, c'est avec une grande maîtrise que Dorian a parfaitement géré son effort sur un tracé qui ne permet pas de creuser de gros écarts. Face à une meute de pilotes bien décidés à en découdre, il lui a fallu se battre énergiquement pour faire la différence. 4ème au chrono le 1er jour, il revient 3ème de la préfinale et prend la tête dès le début de la finale pour assurer magistralement sa première victoire. Le lendemain, il réalise la pole position aux essais, mais lâche du terrain en préfinale quand sa machine ne lui permet pas de faire mieux que 7ème. L'équipe travaille pour lui redonner de la vélocité et il remonte implacablement en finale. 3ème après le départ, Dorian s'installe en 1ère position bien avant la mi-course pour couper la ligne d'arrivée en vainqueur, encore une fois titulaire du meilleur tour en course. </w:t>
      </w:r>
    </w:p>
    <w:p>
      <w:pPr>
        <w:pStyle w:val="Normal"/>
        <w:rPr/>
      </w:pPr>
      <w:r>
        <w:rPr/>
      </w:r>
    </w:p>
    <w:p>
      <w:pPr>
        <w:pStyle w:val="Normal"/>
        <w:rPr/>
      </w:pPr>
      <w:r>
        <w:rPr/>
        <w:t xml:space="preserve">Ce superbe doublé récompense le travail d'un pilote exceptionnel et de son équipe, mais Dorian ne perd pas de vue qu'il a encore beaucoup à apprendre et que de nombreux challenges l'attendent. Il reprend 7 places d'un coup au classement du Championnat et n'est pas prêt à se contenter de son actuelle 2ème position. Maintenant qu'il a pris goût à la victoire, un cap important est franchi et tout est possibl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53:56Z</dcterms:created>
  <dc:creator/>
  <dc:description/>
  <dc:language>en-US</dc:language>
  <cp:lastModifiedBy/>
  <cp:lastPrinted>2113-01-01T00:00:00Z</cp:lastPrinted>
  <dcterms:modified xsi:type="dcterms:W3CDTF">2011-05-12T21:53:47Z</dcterms:modified>
  <cp:revision>1</cp:revision>
  <dc:subject/>
  <dc:title/>
</cp:coreProperties>
</file>